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9295</wp:posOffset>
                </wp:positionH>
                <wp:positionV relativeFrom="paragraph">
                  <wp:posOffset>-310515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-24.45pt;width:42pt;height:162.95pt" coordorigin="9117,-489" coordsize="840,3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117;top:-489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7;top:163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17;top:815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9117;top:146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7;top:2119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>Decimal fractions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value practice with tent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learning to use tenth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Fill in your worksheet as shown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7820</wp:posOffset>
                </wp:positionH>
                <wp:positionV relativeFrom="paragraph">
                  <wp:posOffset>31750</wp:posOffset>
                </wp:positionV>
                <wp:extent cx="2873375" cy="586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  <w:gridCol w:w="1091"/>
                              <w:gridCol w:w="1164"/>
                              <w:gridCol w:w="116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6.15pt;mso-wrap-distance-left:9pt;mso-wrap-distance-right:9pt;mso-wrap-distance-top:0pt;mso-wrap-distance-bottom:0pt;margin-top:2.5pt;mso-position-vertical-relative:text;margin-left:226.6pt;mso-position-horizontal-relative:page">
                <v:fill opacity="0f"/>
                <v:textbox inset="0in,0in,0in,0in">
                  <w:txbxContent>
                    <w:tbl>
                      <w:tblPr>
                        <w:tblW w:w="4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  <w:gridCol w:w="1091"/>
                        <w:gridCol w:w="1164"/>
                        <w:gridCol w:w="116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345.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anded number: 300 + 40 + 5 + 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Heading1"/>
        <w:rPr/>
      </w:pPr>
      <w:r>
        <w:rPr/>
        <w:t>Exercise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Fill in your work sheet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n expand your number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34.5</w:t>
        <w:tab/>
        <w:t>(2)</w:t>
        <w:tab/>
        <w:t>8.7</w:t>
        <w:tab/>
        <w:t>(3)</w:t>
        <w:tab/>
        <w:t>2.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18.9</w:t>
        <w:tab/>
        <w:t>(5)</w:t>
        <w:tab/>
        <w:t>23.8</w:t>
        <w:tab/>
        <w:t>(6)</w:t>
        <w:tab/>
        <w:t>1.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0.5</w:t>
        <w:tab/>
        <w:t>(8)</w:t>
        <w:tab/>
        <w:t>0.2</w:t>
        <w:tab/>
        <w:t>(9)</w:t>
        <w:tab/>
        <w:t>3.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0)</w:t>
        <w:tab/>
        <w:t>15.2</w:t>
        <w:tab/>
        <w:t>(11)</w:t>
        <w:tab/>
        <w:t>15</w:t>
        <w:tab/>
        <w:t>(12)</w:t>
        <w:tab/>
        <w:t>67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3)</w:t>
        <w:tab/>
        <w:t>1023</w:t>
        <w:tab/>
        <w:t>(14)</w:t>
        <w:tab/>
        <w:t>1045.6</w:t>
        <w:tab/>
        <w:t>(15)</w:t>
        <w:tab/>
        <w:t>300.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6)</w:t>
        <w:tab/>
        <w:t>89.4</w:t>
        <w:tab/>
        <w:t>(17)</w:t>
        <w:tab/>
        <w:t>0.9</w:t>
        <w:tab/>
        <w:t>(18)</w:t>
        <w:tab/>
        <w:t>0.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9)</w:t>
        <w:tab/>
        <w:t>104.3</w:t>
        <w:tab/>
        <w:t>(20)</w:t>
        <w:tab/>
        <w:t>100.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: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Write the expanded numbers as a decimal fraction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99"/>
        <w:gridCol w:w="2099"/>
        <w:gridCol w:w="2099"/>
        <w:gridCol w:w="21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stio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99"/>
        <w:gridCol w:w="2099"/>
        <w:gridCol w:w="2099"/>
        <w:gridCol w:w="21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stio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Exercise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diagram provided colour in the decimal fraction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  <w:tab w:val="left" w:pos="3000" w:leader="none"/>
          <w:tab w:val="left" w:pos="3840" w:leader="none"/>
          <w:tab w:val="left" w:pos="4560" w:leader="none"/>
          <w:tab w:val="left" w:pos="5400" w:leader="none"/>
          <w:tab w:val="left" w:pos="6240" w:leader="none"/>
          <w:tab w:val="left" w:pos="6960" w:leader="none"/>
        </w:tabs>
        <w:rPr/>
      </w:pPr>
      <w:r>
        <w:rPr/>
        <w:t xml:space="preserve">1)   </w:t>
        <w:tab/>
        <w:t xml:space="preserve">0.6 </w:t>
        <w:tab/>
        <w:t xml:space="preserve">(2) </w:t>
        <w:tab/>
        <w:t>0.1</w:t>
        <w:tab/>
        <w:t xml:space="preserve">(3) </w:t>
        <w:tab/>
        <w:t xml:space="preserve">0.4 </w:t>
        <w:tab/>
        <w:t xml:space="preserve">(4) </w:t>
        <w:tab/>
        <w:t>0.7</w:t>
        <w:tab/>
        <w:t xml:space="preserve">(5) </w:t>
        <w:tab/>
        <w:t>0.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9"/>
        <w:gridCol w:w="239"/>
        <w:gridCol w:w="239"/>
        <w:gridCol w:w="239"/>
        <w:gridCol w:w="239"/>
        <w:gridCol w:w="400"/>
        <w:gridCol w:w="239"/>
        <w:gridCol w:w="239"/>
        <w:gridCol w:w="239"/>
        <w:gridCol w:w="239"/>
        <w:gridCol w:w="239"/>
        <w:gridCol w:w="401"/>
        <w:gridCol w:w="239"/>
        <w:gridCol w:w="239"/>
        <w:gridCol w:w="239"/>
        <w:gridCol w:w="239"/>
        <w:gridCol w:w="239"/>
        <w:gridCol w:w="401"/>
        <w:gridCol w:w="239"/>
        <w:gridCol w:w="239"/>
        <w:gridCol w:w="239"/>
        <w:gridCol w:w="239"/>
        <w:gridCol w:w="239"/>
        <w:gridCol w:w="401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)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n the diagram provided colour in the decimal fractio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4140"/>
          <w:tab w:val="left" w:pos="720" w:leader="none"/>
          <w:tab w:val="left" w:pos="3420" w:leader="none"/>
          <w:tab w:val="left" w:pos="4200" w:leader="none"/>
          <w:tab w:val="left" w:pos="4560" w:leader="none"/>
          <w:tab w:val="left" w:pos="6840" w:leader="none"/>
          <w:tab w:val="left" w:pos="7560" w:leader="none"/>
        </w:tabs>
        <w:jc w:val="both"/>
        <w:rPr/>
      </w:pPr>
      <w:r>
        <w:rPr>
          <w:b w:val="false"/>
          <w:sz w:val="24"/>
        </w:rPr>
        <w:t>a)      0.6 in red and 0.2 in bl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ragraph">
                  <wp:posOffset>68580</wp:posOffset>
                </wp:positionV>
                <wp:extent cx="1828800" cy="1835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5.4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3420" w:leader="none"/>
          <w:tab w:val="left" w:pos="4140" w:leader="none"/>
          <w:tab w:val="left" w:pos="4560" w:leader="none"/>
          <w:tab w:val="left" w:pos="6840" w:leader="none"/>
          <w:tab w:val="left" w:pos="7560" w:leader="none"/>
        </w:tabs>
        <w:ind w:left="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140"/>
          <w:tab w:val="clear" w:pos="6840"/>
          <w:tab w:val="clear" w:pos="7560"/>
          <w:tab w:val="left" w:pos="720" w:leader="none"/>
          <w:tab w:val="left" w:pos="3420" w:leader="none"/>
          <w:tab w:val="left" w:pos="4800" w:leader="none"/>
        </w:tabs>
        <w:ind w:left="46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b)      Now write as a </w:t>
      </w:r>
      <w:r>
        <w:rPr>
          <w:sz w:val="24"/>
        </w:rPr>
        <w:t>fraction</w:t>
      </w:r>
      <w:r>
        <w:rPr>
          <w:b w:val="false"/>
          <w:sz w:val="24"/>
        </w:rPr>
        <w:t xml:space="preserve"> the total area shaded.</w:t>
      </w:r>
    </w:p>
    <w:p>
      <w:pPr>
        <w:pStyle w:val="TextBody"/>
        <w:tabs>
          <w:tab w:val="left" w:pos="720" w:leader="none"/>
          <w:tab w:val="left" w:pos="3420" w:leader="none"/>
          <w:tab w:val="left" w:pos="4140" w:leader="none"/>
          <w:tab w:val="left" w:pos="4560" w:leader="none"/>
          <w:tab w:val="left" w:pos="6840" w:leader="none"/>
          <w:tab w:val="left" w:pos="7560" w:leader="none"/>
        </w:tabs>
        <w:ind w:left="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720" w:leader="none"/>
          <w:tab w:val="left" w:pos="3420" w:leader="none"/>
          <w:tab w:val="left" w:pos="4140" w:leader="none"/>
          <w:tab w:val="left" w:pos="4560" w:leader="none"/>
          <w:tab w:val="left" w:pos="6840" w:leader="none"/>
          <w:tab w:val="left" w:pos="7560" w:leader="none"/>
        </w:tabs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c)     Now write the area not shaded as a </w:t>
      </w:r>
      <w:r>
        <w:rPr>
          <w:sz w:val="24"/>
        </w:rPr>
        <w:t>decimal fractio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a)      0.3 in red and 0.4 in bl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ragraph">
                  <wp:posOffset>40640</wp:posOffset>
                </wp:positionV>
                <wp:extent cx="1828800" cy="1835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3.2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60" w:hanging="0"/>
        <w:jc w:val="both"/>
        <w:rPr/>
      </w:pPr>
      <w:r>
        <w:rPr>
          <w:b w:val="false"/>
          <w:sz w:val="24"/>
        </w:rPr>
        <w:t xml:space="preserve">b)      Now write as a </w:t>
      </w:r>
      <w:r>
        <w:rPr>
          <w:sz w:val="24"/>
        </w:rPr>
        <w:t>fraction</w:t>
      </w:r>
      <w:r>
        <w:rPr>
          <w:b w:val="false"/>
          <w:sz w:val="24"/>
        </w:rPr>
        <w:t xml:space="preserve"> the total area shaded.</w:t>
      </w:r>
    </w:p>
    <w:p>
      <w:pPr>
        <w:pStyle w:val="TextBody"/>
        <w:ind w:left="4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60" w:hanging="0"/>
        <w:rPr/>
      </w:pPr>
      <w:r>
        <w:rPr>
          <w:b w:val="false"/>
          <w:sz w:val="24"/>
        </w:rPr>
        <w:t xml:space="preserve">c)      Now write the area not shaded as a </w:t>
      </w:r>
      <w:r>
        <w:rPr>
          <w:sz w:val="24"/>
        </w:rPr>
        <w:t>decimal fraction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ind w:left="80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Exercise 4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Write each of the following as a mixed number and a decimal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ple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2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3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5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6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8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(9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</w:t>
      </w:r>
      <w:r>
        <w:rPr/>
        <w:tab/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/>
        <w:t>Exercise 5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Underline the tenths in each questio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  34.6</w:t>
        <w:tab/>
        <w:t>(2)</w:t>
        <w:tab/>
        <w:t>78</w:t>
        <w:tab/>
        <w:t>(3)</w:t>
        <w:tab/>
        <w:t>345.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  1234.6</w:t>
        <w:tab/>
        <w:t>(5)</w:t>
        <w:tab/>
        <w:t>67.9</w:t>
        <w:tab/>
        <w:t>(6)</w:t>
        <w:tab/>
        <w:t>0.01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  59.345</w:t>
        <w:tab/>
        <w:t>(8)</w:t>
        <w:tab/>
        <w:t>12345.8</w:t>
        <w:tab/>
        <w:t>(9)</w:t>
        <w:tab/>
        <w:t>456.6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  12.89</w:t>
        <w:tab/>
        <w:t>(11)</w:t>
        <w:tab/>
        <w:t>0.897</w:t>
        <w:tab/>
        <w:t>(12)</w:t>
        <w:tab/>
        <w:t>21.21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>Exercise 6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ut a circle around the digit in the tens plac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 24 741</w:t>
        <w:tab/>
        <w:t xml:space="preserve">(2) 18 932 </w:t>
        <w:tab/>
        <w:t>(3) 78.043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 567.15</w:t>
        <w:tab/>
        <w:t>(5) 4536. 40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7</w:t>
      </w:r>
    </w:p>
    <w:p>
      <w:pPr>
        <w:pStyle w:val="Normal"/>
        <w:rPr/>
      </w:pPr>
      <w:r>
        <w:rPr>
          <w:rFonts w:cs="Comic Sans MS" w:ascii="Comic Sans MS" w:hAnsi="Comic Sans MS"/>
        </w:rPr>
        <w:t>Add one tenth 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>) to each of these numb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  0.7</w:t>
        <w:tab/>
        <w:tab/>
        <w:t>(2)</w:t>
        <w:tab/>
        <w:t>0.3</w:t>
        <w:tab/>
        <w:t>(3)</w:t>
        <w:tab/>
        <w:t>12.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 24.4</w:t>
        <w:tab/>
        <w:tab/>
        <w:t>(5)</w:t>
        <w:tab/>
        <w:t>12.6</w:t>
        <w:tab/>
        <w:t>(6)</w:t>
        <w:tab/>
        <w:t>168.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  2145.2</w:t>
        <w:tab/>
        <w:t>(8)</w:t>
        <w:tab/>
        <w:t>0.9</w:t>
        <w:tab/>
        <w:t>(9)</w:t>
        <w:tab/>
        <w:t>23.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Take one tenth (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</w:rPr>
        <w:t>) from each of these numb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 xml:space="preserve"> 39.6</w:t>
        <w:tab/>
        <w:t>(2)</w:t>
        <w:tab/>
        <w:t>32.1</w:t>
        <w:tab/>
        <w:t>(3)</w:t>
        <w:tab/>
        <w:t>123.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0.89</w:t>
        <w:tab/>
        <w:t>(5)</w:t>
        <w:tab/>
        <w:t>45.6</w:t>
        <w:tab/>
        <w:t>(6)</w:t>
        <w:tab/>
        <w:t>56.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286. 2</w:t>
        <w:tab/>
        <w:t>(8)</w:t>
        <w:tab/>
        <w:t>39.1</w:t>
        <w:tab/>
        <w:t>(9)</w:t>
        <w:tab/>
        <w:t>8.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</w:t>
        <w:tab/>
        <w:t>478.30</w:t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Exercise 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>What digit is in the tens place in the number 345.6?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)</w:t>
        <w:tab/>
        <w:t>What digit is in the tenths place in the number 5.68?</w:t>
        <w:tab/>
      </w:r>
    </w:p>
    <w:p>
      <w:pPr>
        <w:pStyle w:val="Normal"/>
        <w:tabs>
          <w:tab w:val="left" w:pos="720" w:leader="none"/>
          <w:tab w:val="left" w:pos="81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3)</w:t>
        <w:tab/>
        <w:t>Write a 3 digit number with 6 in the tens place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Write a 4 digit number with 6 in the tenths place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1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each of the number lines below, the 4 arrows are pointing to different numbers.  Write down what numbers they are. 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33655</wp:posOffset>
                </wp:positionV>
                <wp:extent cx="5788660" cy="1339215"/>
                <wp:effectExtent l="635" t="508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339200"/>
                          <a:chOff x="0" y="0"/>
                          <a:chExt cx="578880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5788800" cy="9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5788800" cy="96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760"/>
                                <a:ext cx="5788800" cy="82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08520" y="2160"/>
                                  <a:ext cx="824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96">
                                      <a:moveTo>
                                        <a:pt x="65" y="19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65" y="1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520" y="2520"/>
                                  <a:ext cx="824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95">
                                      <a:moveTo>
                                        <a:pt x="65" y="0"/>
                                      </a:moveTo>
                                      <a:lnTo>
                                        <a:pt x="130" y="195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40680"/>
                                  <a:ext cx="575388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5348520" y="-72360"/>
                                <a:ext cx="1976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0800" y="-59040"/>
                                <a:ext cx="20844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3960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49896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5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800" y="3960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0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6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932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3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0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0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7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39600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8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5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6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2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232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17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7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080" y="39600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5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5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45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460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328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332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300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720" y="39600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8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50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7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6240" y="49896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628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42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532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760" y="3960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908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948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744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856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828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37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3040" y="3960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208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180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0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656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9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62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66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16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0" y="3960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04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98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02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95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92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2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96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76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93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6240" y="3960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27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31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24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28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2200" y="49896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22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372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916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92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8880" y="250560"/>
                                <a:ext cx="720" cy="7164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5727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89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864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860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8320" y="5727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5056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80" y="12600"/>
                              <a:ext cx="4827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4760" y="63360"/>
                              <a:ext cx="279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1960" y="0"/>
                              <a:ext cx="4316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9520" y="255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55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7480" y="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633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124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.65pt;width:456.2pt;height:105.35pt" coordorigin="387,53" coordsize="9124,2107">
                <v:group id="shape_0" style="position:absolute;left:387;top:524;width:9124;height:1636">
                  <v:group id="shape_0" style="position:absolute;left:387;top:524;width:9124;height:1636">
                    <v:group id="shape_0" style="position:absolute;left:387;top:1544;width:9124;height:123">
                      <v:shape id="shape_0" coordsize="130,196" path="m65,196l0,0l130,0l65,196xe" fillcolor="black" stroked="f" o:allowincell="f" style="position:absolute;left:9381;top:1544;width:129;height:122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95" path="m65,0l130,195l0,195l65,0xe" fillcolor="black" stroked="f" o:allowincell="f" style="position:absolute;left:388;top:1545;width:129;height:121;mso-wrap-style:none;v-text-anchor:middle;rotation:270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14,1605" to="9474,1605" stroked="t" o:allowincell="f" style="position:absolute;flip:y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814;top:526;width:310;height:538;mso-wrap-style:none;v-text-anchor:middle;rotation:270">
                      <v:fill o:detectmouseclick="t" type="solid" color2="black"/>
                      <v:stroke color="black" weight="10080" joinstyle="miter" endcap="flat"/>
                      <w10:wrap type="none"/>
                    </v:rect>
                    <v:rect id="shape_0" fillcolor="white" stroked="t" o:allowincell="f" style="position:absolute;left:692;top:547;width:327;height:549;mso-wrap-style:none;v-text-anchor:middle;rotation:270">
                      <v:fill o:detectmouseclick="t" type="solid" color2="black"/>
                      <v:stroke color="black" weight="10080" joinstyle="miter" endcap="flat"/>
                      <w10:wrap type="none"/>
                    </v:rect>
                    <v:line id="shape_0" from="938,1541" to="93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016,1541" to="101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095,1541" to="109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176,1541" to="117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252,1425" to="1252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333,1541" to="133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409,1541" to="1409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490,1541" to="1490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566,1541" to="156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656,1263" to="1656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745,1541" to="174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824,1541" to="182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905,1541" to="190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981,1541" to="198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062,1425" to="2062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138,1541" to="213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228,1541" to="222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306,1541" to="230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385,1541" to="238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463,1263" to="2463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553,1541" to="255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634,1541" to="263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721,1541" to="272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800,1541" to="2800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878,1425" to="2878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957,1541" to="295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035,1541" to="303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114,1541" to="311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192,1541" to="319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284,1263" to="3284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372,1541" to="337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450,1541" to="3450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529,1541" to="3529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607,1541" to="360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686,1425" to="3686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764,1541" to="376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843,1541" to="384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921,1541" to="392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000,1541" to="4000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092,1263" to="4092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179,1541" to="4179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258,1541" to="425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336,1541" to="433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414,1541" to="441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493,1425" to="4493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585,1541" to="458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664,1541" to="466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742,1541" to="474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821,1541" to="482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899,1263" to="4899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4986,1541" to="498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076,1541" to="507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157,1541" to="515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233,1541" to="523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314,1425" to="5314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393,1541" to="539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471,1541" to="547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547,1541" to="554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628,1541" to="562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715,1263" to="5715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807,1541" to="580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886,1541" to="588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5964,1541" to="596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043,1541" to="604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119,1425" to="6119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200,1541" to="6200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276,1541" to="627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357,1541" to="635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444,1541" to="644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522,1263" to="6522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615,1541" to="661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691,1541" to="669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772,1541" to="677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848,1541" to="684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937,1425" to="6937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016,1541" to="701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094,1541" to="709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173,1541" to="717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254,1541" to="725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330,1263" to="7330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431,1541" to="743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509,1541" to="7509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588,1541" to="758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666,1541" to="7666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745,1425" to="7745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823,1541" to="782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902,1541" to="790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983,1541" to="798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059,1541" to="8059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149,1263" to="8149,1932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238,1541" to="823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317,1541" to="8317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395,1541" to="839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474,1541" to="847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552,1425" to="8552,1767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631,1541" to="863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712,1541" to="871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799,1541" to="8799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878,1541" to="8878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956,1034" to="8956,2161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781,1541" to="781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13,1541" to="61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694,1541" to="694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9035,1541" to="9035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9192,1541" to="9192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9113,1541" to="9113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9270,1541" to="9270,1654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851,1034" to="851,2161" stroked="t" o:allowincell="f" style="position:absolute">
                      <v:stroke color="black" weight="10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26;top:625;width:7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6;top:705;width:43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6;top:605;width:6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46;top:93;width:700;height:1439">
                  <v:shape id="shape_0" fillcolor="white" stroked="t" o:allowincell="f" style="position:absolute;left:1146;top:93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86,693" to="1486,153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66;top:93;width:700;height:1439">
                  <v:shape id="shape_0" fillcolor="white" stroked="t" o:allowincell="f" style="position:absolute;left:3666;top:93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6,693" to="4006,153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06;top:53;width:700;height:1438">
                  <v:shape id="shape_0" fillcolor="white" stroked="t" o:allowincell="f" style="position:absolute;left:5206;top:53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6,653" to="5546,149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06;top:153;width:700;height:1440">
                  <v:shape id="shape_0" fillcolor="white" stroked="t" o:allowincell="f" style="position:absolute;left:8006;top:153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46,753" to="8346,159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85</wp:posOffset>
                </wp:positionH>
                <wp:positionV relativeFrom="paragraph">
                  <wp:posOffset>191135</wp:posOffset>
                </wp:positionV>
                <wp:extent cx="5788660" cy="1339215"/>
                <wp:effectExtent l="0" t="508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1339200"/>
                          <a:chOff x="0" y="0"/>
                          <a:chExt cx="578880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372240"/>
                            <a:ext cx="5788800" cy="96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2760"/>
                              <a:ext cx="5788800" cy="82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08520" y="2160"/>
                                <a:ext cx="824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96">
                                    <a:moveTo>
                                      <a:pt x="65" y="1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65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520" y="2520"/>
                                <a:ext cx="824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95">
                                    <a:moveTo>
                                      <a:pt x="65" y="0"/>
                                    </a:moveTo>
                                    <a:lnTo>
                                      <a:pt x="130" y="195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40680"/>
                                <a:ext cx="5753880" cy="7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348520" y="-72360"/>
                              <a:ext cx="197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0800" y="-59040"/>
                              <a:ext cx="20844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396000"/>
                              <a:ext cx="72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6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498960"/>
                              <a:ext cx="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1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396000"/>
                              <a:ext cx="72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16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396000"/>
                              <a:ext cx="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8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6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232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0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7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96000"/>
                              <a:ext cx="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5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5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2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328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00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04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720" y="396000"/>
                              <a:ext cx="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0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7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240" y="498960"/>
                              <a:ext cx="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628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42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532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760" y="396000"/>
                              <a:ext cx="72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908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948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56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828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37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040" y="396000"/>
                              <a:ext cx="72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80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0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56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9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66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16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0" y="396000"/>
                              <a:ext cx="72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04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98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2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95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92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96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76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93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6240" y="396000"/>
                              <a:ext cx="720" cy="425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31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24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498960"/>
                              <a:ext cx="720" cy="217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22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372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916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880" y="250560"/>
                              <a:ext cx="720" cy="716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572760"/>
                              <a:ext cx="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89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864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860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320" y="572760"/>
                              <a:ext cx="720" cy="72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50560"/>
                              <a:ext cx="0" cy="7164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363240"/>
                            <a:ext cx="482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414000"/>
                            <a:ext cx="380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960" y="350640"/>
                            <a:ext cx="431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520" y="255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9720" y="255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64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7480" y="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5520" y="633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124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5.05pt;width:456.2pt;height:105.4pt" coordorigin="447,301" coordsize="9124,2108">
                <v:group id="shape_0" style="position:absolute;left:447;top:772;width:9124;height:1637">
                  <v:group id="shape_0" style="position:absolute;left:447;top:1791;width:9124;height:123">
                    <v:shape id="shape_0" coordsize="130,196" path="m65,196l0,0l130,0l65,196xe" fillcolor="black" stroked="f" o:allowincell="f" style="position:absolute;left:9441;top:1792;width:129;height:122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95" path="m65,0l130,195l0,195l65,0xe" fillcolor="black" stroked="f" o:allowincell="f" style="position:absolute;left:448;top:1793;width:129;height:121;mso-wrap-style:none;v-text-anchor:middle;rotation:270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75,1853" to="9535,1853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8874;top:774;width:310;height:538;mso-wrap-style:none;v-text-anchor:middle;rotation:270">
                    <v:fill o:detectmouseclick="t" type="solid" color2="black"/>
                    <v:stroke color="black" weight="10080" joinstyle="miter" endcap="flat"/>
                    <w10:wrap type="none"/>
                  </v:rect>
                  <v:rect id="shape_0" fillcolor="white" stroked="t" o:allowincell="f" style="position:absolute;left:752;top:795;width:327;height:549;mso-wrap-style:none;v-text-anchor:middle;rotation:270">
                    <v:fill o:detectmouseclick="t" type="solid" color2="black"/>
                    <v:stroke color="black" weight="10080" joinstyle="miter" endcap="flat"/>
                    <w10:wrap type="none"/>
                  </v:rect>
                  <v:line id="shape_0" from="998,1789" to="99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076,1789" to="107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155,1789" to="115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236,1789" to="123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312,1673" to="1312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394,1789" to="139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469,1789" to="1469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551,1789" to="155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627,1789" to="162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716,1511" to="1716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805,1789" to="180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884,1789" to="188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966,1789" to="196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042,1789" to="204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122,1673" to="2122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199,1789" to="2199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288,1789" to="228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366,1789" to="236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445,1789" to="244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523,1511" to="2523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614,1789" to="261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694,1789" to="269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781,1789" to="278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860,1789" to="2860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938,1673" to="2938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017,1789" to="301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095,1789" to="309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174,1789" to="317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252,1789" to="325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344,1511" to="3344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432,1789" to="343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510,1789" to="3510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589,1789" to="3589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667,1789" to="366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746,1673" to="3746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825,1789" to="382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03,1789" to="390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82,1789" to="398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060,1789" to="4060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152,1511" to="4152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239,1789" to="4239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318,1789" to="431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397,1789" to="439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474,1789" to="447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553,1673" to="4553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645,1789" to="464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724,1789" to="472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02,1789" to="480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881,1789" to="488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4959,1511" to="4959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046,1789" to="504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136,1789" to="513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217,1789" to="521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293,1789" to="529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374,1673" to="5374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453,1789" to="545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532,1789" to="553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607,1789" to="560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688,1789" to="568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775,1511" to="5775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867,1789" to="586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947,1789" to="594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024,1789" to="602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104,1789" to="610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180,1673" to="6180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260,1789" to="6260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336,1789" to="633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417,1789" to="6417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504,1789" to="650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582,1511" to="6582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675,1789" to="667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752,1789" to="675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832,1789" to="683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908,1789" to="690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997,1673" to="6997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076,1789" to="707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154,1789" to="715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233,1789" to="723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315,1789" to="731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390,1511" to="7390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491,1789" to="749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569,1789" to="7569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648,1789" to="764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726,1789" to="7726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805,1673" to="7805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883,1789" to="788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963,1789" to="796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043,1789" to="804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120,1789" to="8120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09,1511" to="8209,218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298,1789" to="829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378,1789" to="837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455,1789" to="845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535,1789" to="853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12,1673" to="8612,201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691,1789" to="869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772,1789" to="877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859,1789" to="8859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938,1789" to="8938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016,1282" to="9016,2409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841,1789" to="84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674,1789" to="67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754,1789" to="754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095,1789" to="9095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252,1789" to="9252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173,1789" to="9173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331,1789" to="9331,19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911,1282" to="911,2409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6;top:873;width:7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953;width:5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6;top:853;width:6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06;top:341;width:700;height:1438">
                  <v:shape id="shape_0" fillcolor="white" stroked="t" o:allowincell="f" style="position:absolute;left:1206;top:341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46,941" to="1546,178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26;top:341;width:700;height:1438">
                  <v:shape id="shape_0" fillcolor="white" stroked="t" o:allowincell="f" style="position:absolute;left:3726;top:341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66,941" to="4066,178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66;top:301;width:700;height:1439">
                  <v:shape id="shape_0" fillcolor="white" stroked="t" o:allowincell="f" style="position:absolute;left:5266;top:301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06,901" to="5606,174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66;top:401;width:700;height:1439">
                  <v:shape id="shape_0" fillcolor="white" stroked="t" o:allowincell="f" style="position:absolute;left:8066;top:401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06,1001" to="8406,1840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2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27710</wp:posOffset>
                </wp:positionH>
                <wp:positionV relativeFrom="paragraph">
                  <wp:posOffset>136525</wp:posOffset>
                </wp:positionV>
                <wp:extent cx="4800600" cy="97790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977760"/>
                          <a:chOff x="0" y="0"/>
                          <a:chExt cx="4800600" cy="977760"/>
                        </a:xfrm>
                      </wpg:grpSpPr>
                      <wps:wsp>
                        <wps:cNvSpPr txBox="1"/>
                        <wps:spPr>
                          <a:xfrm>
                            <a:off x="2222640" y="248760"/>
                            <a:ext cx="444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5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255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960" y="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088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0" y="63360"/>
                            <a:ext cx="4446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NZ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381240"/>
                              <a:ext cx="0" cy="533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0.75pt;width:378pt;height:76.95pt" coordorigin="1146,215" coordsize="7560,1539">
                <v:shape id="shape_0" fillcolor="white" stroked="f" o:allowincell="f" style="position:absolute;left:4646;top:607;width:6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6;top:255;width:700;height:1439">
                  <v:shape id="shape_0" fillcolor="white" stroked="t" o:allowincell="f" style="position:absolute;left:1146;top:255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86,855" to="1486,169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666;top:255;width:700;height:1439">
                  <v:shape id="shape_0" fillcolor="white" stroked="t" o:allowincell="f" style="position:absolute;left:3666;top:255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06,855" to="4006,169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06;top:215;width:700;height:1438">
                  <v:shape id="shape_0" fillcolor="white" stroked="t" o:allowincell="f" style="position:absolute;left:5206;top:215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6,815" to="5546,165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06;top:315;width:700;height:1440">
                  <v:shape id="shape_0" fillcolor="white" stroked="t" o:allowincell="f" style="position:absolute;left:8006;top:315;width:6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NZ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346,915" to="8346,175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3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285</wp:posOffset>
                </wp:positionH>
                <wp:positionV relativeFrom="paragraph">
                  <wp:posOffset>594995</wp:posOffset>
                </wp:positionV>
                <wp:extent cx="5788660" cy="82550"/>
                <wp:effectExtent l="635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8800" cy="82440"/>
                          <a:chOff x="0" y="0"/>
                          <a:chExt cx="5788800" cy="82440"/>
                        </a:xfrm>
                      </wpg:grpSpPr>
                      <wps:wsp>
                        <wps:cNvSpPr/>
                        <wps:spPr>
                          <a:xfrm rot="16200000">
                            <a:off x="5708520" y="2160"/>
                            <a:ext cx="82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6">
                                <a:moveTo>
                                  <a:pt x="65" y="196"/>
                                </a:move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6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20" y="2520"/>
                            <a:ext cx="82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5">
                                <a:moveTo>
                                  <a:pt x="65" y="0"/>
                                </a:moveTo>
                                <a:lnTo>
                                  <a:pt x="130" y="195"/>
                                </a:lnTo>
                                <a:lnTo>
                                  <a:pt x="0" y="19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40680"/>
                            <a:ext cx="57538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6.95pt;width:456.2pt;height:6.15pt" coordorigin="387,939" coordsize="9124,123">
                <v:shape id="shape_0" coordsize="130,196" path="m65,196l0,0l130,0l65,196xe" fillcolor="black" stroked="f" o:allowincell="f" style="position:absolute;left:9381;top:940;width:129;height:122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95" path="m65,0l130,195l0,195l65,0xe" fillcolor="black" stroked="f" o:allowincell="f" style="position:absolute;left:388;top:941;width:129;height:121;mso-wrap-style:none;v-text-anchor:middle;rotation:270">
                  <v:fill o:detectmouseclick="t" type="solid" color2="white"/>
                  <v:stroke color="#3465a4" joinstyle="round" endcap="flat"/>
                  <w10:wrap type="none"/>
                </v:shape>
                <v:line id="shape_0" from="414,1001" to="9474,1001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890</wp:posOffset>
                </wp:positionH>
                <wp:positionV relativeFrom="paragraph">
                  <wp:posOffset>-49530</wp:posOffset>
                </wp:positionV>
                <wp:extent cx="197485" cy="3422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76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pt;margin-top:-3.9pt;width:15.5pt;height:26.9pt;mso-wrap-style:none;v-text-anchor:middle;rotation:270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-36195</wp:posOffset>
                </wp:positionV>
                <wp:extent cx="208280" cy="349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84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-2.85pt;width:16.35pt;height:27.45pt;mso-wrap-style:none;v-text-anchor:middle;rotation:270">
                <v:fill o:detectmouseclick="t" type="solid" color2="black"/>
                <v:stroke color="black" weight="10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563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46.85pt" to="46.9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516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46.85pt" to="50.8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532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6.85pt" to="54.7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676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6.85pt" to="58.8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5020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.05pt" to="62.6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645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46.85pt" to="66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471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46.85pt" to="70.4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4615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46.85pt" to="74.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441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46.85pt" to="78.3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1560</wp:posOffset>
                </wp:positionH>
                <wp:positionV relativeFrom="paragraph">
                  <wp:posOffset>418465</wp:posOffset>
                </wp:positionV>
                <wp:extent cx="635" cy="4254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2.95pt" to="82.8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807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46.85pt" to="87.2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5824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6.85pt" to="91.2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967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6.85pt" to="95.2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93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6.85pt" to="99.0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09370</wp:posOffset>
                </wp:positionH>
                <wp:positionV relativeFrom="paragraph">
                  <wp:posOffset>521335</wp:posOffset>
                </wp:positionV>
                <wp:extent cx="0" cy="2178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41.05pt" to="103.1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763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6.85pt" to="106.9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478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46.85pt" to="111.4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431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46.85pt" to="115.3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1447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6.85pt" to="119.2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4005</wp:posOffset>
                </wp:positionH>
                <wp:positionV relativeFrom="paragraph">
                  <wp:posOffset>418465</wp:posOffset>
                </wp:positionV>
                <wp:extent cx="635" cy="42545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32.95pt" to="123.15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115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6.85pt" to="127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7259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6.85pt" to="131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783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46.85pt" to="136.0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800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46.85pt" to="140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7530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41.05pt" to="143.9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769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46.85pt" to="147.8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722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46.85pt" to="151.7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739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6.85pt" to="155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2692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6.85pt" to="159.6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85340</wp:posOffset>
                </wp:positionH>
                <wp:positionV relativeFrom="paragraph">
                  <wp:posOffset>418465</wp:posOffset>
                </wp:positionV>
                <wp:extent cx="0" cy="4254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32.95pt" to="164.2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4122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6.85pt" to="168.6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6.85pt" to="172.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4091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6.85pt" to="176.4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044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46.85pt" to="180.3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40610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1.05pt" to="184.3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9014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46.85pt" to="188.2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030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6.85pt" to="192.1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8983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6.85pt" to="196.0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00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46.85pt" to="200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8420</wp:posOffset>
                </wp:positionH>
                <wp:positionV relativeFrom="paragraph">
                  <wp:posOffset>418465</wp:posOffset>
                </wp:positionV>
                <wp:extent cx="0" cy="4254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32.95pt" to="204.6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366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6.85pt" to="208.9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383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6.85pt" to="212.9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5336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46.85pt" to="216.8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289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6.85pt" to="220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055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41.05pt" to="224.65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147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46.85pt" to="229.2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164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6.85pt" to="233.2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1117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46.85pt" to="237.1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133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6.85pt" to="241.0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10865</wp:posOffset>
                </wp:positionH>
                <wp:positionV relativeFrom="paragraph">
                  <wp:posOffset>418465</wp:posOffset>
                </wp:positionV>
                <wp:extent cx="0" cy="4254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2.95pt" to="244.95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611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46.85pt" to="249.3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2326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46.85pt" to="253.8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469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46.85pt" to="257.8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2295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46.85pt" to="261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74390</wp:posOffset>
                </wp:positionH>
                <wp:positionV relativeFrom="paragraph">
                  <wp:posOffset>521335</wp:posOffset>
                </wp:positionV>
                <wp:extent cx="0" cy="2178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pt,41.05pt" to="265.7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455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6.85pt" to="269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408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46.85pt" to="273.5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2234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6.85pt" to="277.3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378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6.85pt" to="281.4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9025</wp:posOffset>
                </wp:positionH>
                <wp:positionV relativeFrom="paragraph">
                  <wp:posOffset>418465</wp:posOffset>
                </wp:positionV>
                <wp:extent cx="635" cy="4254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32.95pt" to="285.75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744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5pt,46.85pt" to="290.3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3761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46.85pt" to="294.3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8714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46.85pt" to="298.2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3730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46.85pt" to="302.1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5565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41.05pt" to="305.95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00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46.85pt" to="310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8526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pt,46.85pt" to="313.8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669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46.85pt" to="317.8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194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46.85pt" to="322.2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1470</wp:posOffset>
                </wp:positionH>
                <wp:positionV relativeFrom="paragraph">
                  <wp:posOffset>418465</wp:posOffset>
                </wp:positionV>
                <wp:extent cx="635" cy="4254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32.95pt" to="326.1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052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6.85pt" to="330.7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4878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46.85pt" to="334.5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0022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46.85pt" to="338.6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4848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6.85pt" to="342.4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04995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1.05pt" to="346.85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516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46.85pt" to="350.8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469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46.85pt" to="354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5485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46.85pt" to="358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0629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46.85pt" to="362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54550</wp:posOffset>
                </wp:positionH>
                <wp:positionV relativeFrom="paragraph">
                  <wp:posOffset>418465</wp:posOffset>
                </wp:positionV>
                <wp:extent cx="635" cy="42545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2.95pt" to="366.5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868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46.85pt" to="371.5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6821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6.85pt" to="375.4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1838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46.85pt" to="379.4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6791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46.85pt" to="383.3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18075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41.05pt" to="387.25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6760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46.85pt" to="391.1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1777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46.85pt" to="395.1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69205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46.85pt" to="399.1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1746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46.85pt" to="402.9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74615</wp:posOffset>
                </wp:positionH>
                <wp:positionV relativeFrom="paragraph">
                  <wp:posOffset>418465</wp:posOffset>
                </wp:positionV>
                <wp:extent cx="635" cy="42545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32.95pt" to="407.45pt,66.4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3113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46.85pt" to="411.9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8129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46.85pt" to="415.8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082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46.85pt" to="419.7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8099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46.85pt" to="423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30520</wp:posOffset>
                </wp:positionH>
                <wp:positionV relativeFrom="paragraph">
                  <wp:posOffset>521335</wp:posOffset>
                </wp:positionV>
                <wp:extent cx="635" cy="21780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41.05pt" to="427.6pt,58.1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48068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5pt,46.85pt" to="431.5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3212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46.85pt" to="435.6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8736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46.85pt" to="439.9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3753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46.85pt" to="443.9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687060</wp:posOffset>
                </wp:positionH>
                <wp:positionV relativeFrom="paragraph">
                  <wp:posOffset>273050</wp:posOffset>
                </wp:positionV>
                <wp:extent cx="635" cy="71628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21.5pt" to="447.8pt,77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593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46.85pt" to="39.0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925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6.85pt" to="30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0690</wp:posOffset>
                </wp:positionH>
                <wp:positionV relativeFrom="paragraph">
                  <wp:posOffset>594995</wp:posOffset>
                </wp:positionV>
                <wp:extent cx="0" cy="7239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46.85pt" to="34.7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3722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46.85pt" to="451.7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3692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46.85pt" to="459.6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86755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46.85pt" to="455.6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86450</wp:posOffset>
                </wp:positionH>
                <wp:positionV relativeFrom="paragraph">
                  <wp:posOffset>594995</wp:posOffset>
                </wp:positionV>
                <wp:extent cx="635" cy="7239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6.85pt" to="463.5pt,52.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0385</wp:posOffset>
                </wp:positionH>
                <wp:positionV relativeFrom="paragraph">
                  <wp:posOffset>273050</wp:posOffset>
                </wp:positionV>
                <wp:extent cx="0" cy="716280"/>
                <wp:effectExtent l="5080" t="63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21.5pt" to="42.55pt,77.8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4010</wp:posOffset>
                </wp:positionH>
                <wp:positionV relativeFrom="paragraph">
                  <wp:posOffset>13335</wp:posOffset>
                </wp:positionV>
                <wp:extent cx="482600" cy="30480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9.05pt;mso-wrap-distance-right:9.05pt;mso-wrap-distance-top:0pt;mso-wrap-distance-bottom:0pt;margin-top:1.05pt;mso-position-vertical-relative:text;margin-left: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90210</wp:posOffset>
                </wp:positionH>
                <wp:positionV relativeFrom="paragraph">
                  <wp:posOffset>635</wp:posOffset>
                </wp:positionV>
                <wp:extent cx="431800" cy="279400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2pt;mso-wrap-distance-left:9.05pt;mso-wrap-distance-right:9.05pt;mso-wrap-distance-top:0pt;mso-wrap-distance-bottom:0pt;margin-top:0.05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b/>
          <w:sz w:val="40"/>
          <w:lang w:val="en-US" w:eastAsia="en-US"/>
        </w:rPr>
        <w:t>Place Value Practice (Tenths)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Answ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06"/>
        <w:gridCol w:w="1106"/>
        <w:gridCol w:w="1091"/>
        <w:gridCol w:w="1164"/>
        <w:gridCol w:w="1164"/>
        <w:gridCol w:w="2667"/>
      </w:tblGrid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anded number</w:t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 + 4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8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+ 3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+ 5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 + 70 + 4</w:t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+ 20 + 3</w:t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0 + 40 + 5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0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0 + 9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 + 4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0 + </w: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403 .1</w:t>
        <w:tab/>
        <w:t>(2)</w:t>
        <w:tab/>
        <w:t>89</w:t>
        <w:tab/>
        <w:t>(3)</w:t>
        <w:tab/>
        <w:t>234.6</w:t>
        <w:tab/>
        <w:t>(4)</w:t>
        <w:tab/>
        <w:t>306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0.8</w:t>
        <w:tab/>
        <w:t>(6)</w:t>
        <w:tab/>
        <w:t>70.1</w:t>
        <w:tab/>
        <w:t>(7)</w:t>
        <w:tab/>
        <w:t>607.7</w:t>
        <w:tab/>
        <w:t>(8)</w:t>
        <w:tab/>
        <w:t>79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824.6</w:t>
        <w:tab/>
        <w:t>(10)</w:t>
        <w:tab/>
        <w:t>301</w:t>
        <w:tab/>
        <w:t>(11)</w:t>
        <w:tab/>
        <w:t>0.8</w:t>
        <w:tab/>
        <w:t>(12)</w:t>
        <w:tab/>
        <w:t>235.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3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tbl>
      <w:tblPr>
        <w:tblW w:w="7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39"/>
        <w:gridCol w:w="239"/>
        <w:gridCol w:w="239"/>
        <w:gridCol w:w="239"/>
        <w:gridCol w:w="239"/>
        <w:gridCol w:w="400"/>
        <w:gridCol w:w="239"/>
        <w:gridCol w:w="239"/>
        <w:gridCol w:w="239"/>
        <w:gridCol w:w="239"/>
        <w:gridCol w:w="239"/>
        <w:gridCol w:w="401"/>
        <w:gridCol w:w="239"/>
        <w:gridCol w:w="239"/>
        <w:gridCol w:w="239"/>
        <w:gridCol w:w="239"/>
        <w:gridCol w:w="239"/>
        <w:gridCol w:w="401"/>
        <w:gridCol w:w="239"/>
        <w:gridCol w:w="239"/>
        <w:gridCol w:w="239"/>
        <w:gridCol w:w="239"/>
        <w:gridCol w:w="239"/>
        <w:gridCol w:w="401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4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)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n the diagram provided colour in the decimal fractio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393565</wp:posOffset>
                </wp:positionH>
                <wp:positionV relativeFrom="paragraph">
                  <wp:posOffset>10160</wp:posOffset>
                </wp:positionV>
                <wp:extent cx="1828800" cy="1835150"/>
                <wp:effectExtent l="0" t="0" r="0" b="0"/>
                <wp:wrapSquare wrapText="bothSides"/>
                <wp:docPr id="1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0.8pt;mso-position-vertical-relative:text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828800" cy="1835150"/>
                <wp:effectExtent l="0" t="0" r="0" b="0"/>
                <wp:wrapSquare wrapText="bothSides"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3420" w:leader="none"/>
                                      <w:tab w:val="left" w:pos="4140" w:leader="none"/>
                                      <w:tab w:val="left" w:pos="684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a) 0.6 in red and 0.2 in blue </w:t>
        <w:tab/>
        <w:t xml:space="preserve">         9)    a) 0.3 in red and 0.4 in blue      </w:t>
      </w:r>
    </w:p>
    <w:p>
      <w:pPr>
        <w:pStyle w:val="TextBody"/>
        <w:ind w:left="460" w:hanging="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b) </w:t>
      </w:r>
      <w:r>
        <w:rPr>
          <w:rFonts w:cs="Comic Sans MS" w:ascii="Comic Sans MS" w:hAnsi="Comic Sans MS"/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r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b w:val="false"/>
          <w:sz w:val="24"/>
        </w:rPr>
        <w:t xml:space="preserve"> </w:t>
        <w:tab/>
        <w:tab/>
        <w:t xml:space="preserve">                b) </w:t>
      </w:r>
      <w:r>
        <w:rPr>
          <w:rFonts w:cs="Comic Sans MS" w:ascii="Comic Sans MS" w:hAnsi="Comic Sans MS"/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b w:val="false"/>
          <w:sz w:val="24"/>
        </w:rPr>
        <w:t xml:space="preserve">      </w:t>
      </w:r>
    </w:p>
    <w:p>
      <w:pPr>
        <w:pStyle w:val="TextBody"/>
        <w:ind w:left="48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c) 0.2 </w:t>
        <w:tab/>
        <w:tab/>
        <w:t xml:space="preserve">                c) 0.3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1) </w:t>
      </w:r>
      <w:r>
        <w:rPr>
          <w:b/>
        </w:rPr>
        <w:t xml:space="preserve">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ab/>
        <w:t>(2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ab/>
        <w:t>(3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ab/>
        <w:t>(5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(6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ab/>
        <w:t>(8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ab/>
        <w:t>(9)</w:t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)</w:t>
      </w:r>
      <w:r>
        <w:rPr/>
        <w:tab/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/>
        <w:t>Exercise 5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derline the tenths in each question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1)  </w:t>
        <w:tab/>
        <w:t>34.</w:t>
      </w:r>
      <w:r>
        <w:rPr>
          <w:b/>
          <w:u w:val="single"/>
        </w:rPr>
        <w:t>6</w:t>
      </w:r>
      <w:r>
        <w:rPr/>
        <w:tab/>
        <w:t>(2)</w:t>
        <w:tab/>
        <w:t>78</w:t>
        <w:tab/>
        <w:t>(3)</w:t>
        <w:tab/>
        <w:t>345.</w:t>
      </w:r>
      <w:r>
        <w:rPr>
          <w:b/>
          <w:u w:val="single"/>
        </w:rPr>
        <w:t>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4)  </w:t>
        <w:tab/>
        <w:t>1234.</w:t>
      </w:r>
      <w:r>
        <w:rPr>
          <w:b/>
          <w:u w:val="single"/>
        </w:rPr>
        <w:t>6</w:t>
      </w:r>
      <w:r>
        <w:rPr/>
        <w:tab/>
        <w:t>(5)</w:t>
        <w:tab/>
        <w:t>67.</w:t>
      </w:r>
      <w:r>
        <w:rPr>
          <w:b/>
          <w:u w:val="single"/>
        </w:rPr>
        <w:t>9</w:t>
      </w:r>
      <w:r>
        <w:rPr/>
        <w:tab/>
        <w:t>(6)</w:t>
        <w:tab/>
        <w:t>0.</w:t>
      </w:r>
      <w:r>
        <w:rPr>
          <w:b/>
          <w:u w:val="single"/>
        </w:rPr>
        <w:t>0</w:t>
      </w:r>
      <w:r>
        <w:rPr/>
        <w:t>1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7)  </w:t>
        <w:tab/>
        <w:t>59.</w:t>
      </w:r>
      <w:r>
        <w:rPr>
          <w:b/>
          <w:u w:val="single"/>
        </w:rPr>
        <w:t>3</w:t>
      </w:r>
      <w:r>
        <w:rPr/>
        <w:t>45</w:t>
        <w:tab/>
        <w:t>(8)</w:t>
        <w:tab/>
        <w:t>12345.</w:t>
      </w:r>
      <w:r>
        <w:rPr>
          <w:b/>
          <w:u w:val="single"/>
        </w:rPr>
        <w:t>8</w:t>
      </w:r>
      <w:r>
        <w:rPr/>
        <w:tab/>
        <w:t>(9)</w:t>
        <w:tab/>
        <w:t>456.</w:t>
      </w:r>
      <w:r>
        <w:rPr>
          <w:b/>
          <w:u w:val="single"/>
        </w:rPr>
        <w:t>6</w:t>
      </w:r>
      <w:r>
        <w:rPr/>
        <w:t>7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10)  </w:t>
        <w:tab/>
        <w:t>12.</w:t>
      </w:r>
      <w:r>
        <w:rPr>
          <w:sz w:val="24"/>
          <w:u w:val="single"/>
        </w:rPr>
        <w:t>8</w:t>
      </w:r>
      <w:r>
        <w:rPr>
          <w:b w:val="false"/>
          <w:sz w:val="24"/>
        </w:rPr>
        <w:t>9</w:t>
        <w:tab/>
        <w:t>(11)</w:t>
        <w:tab/>
        <w:t>0.</w:t>
      </w:r>
      <w:r>
        <w:rPr>
          <w:sz w:val="24"/>
          <w:u w:val="single"/>
        </w:rPr>
        <w:t>8</w:t>
      </w:r>
      <w:r>
        <w:rPr>
          <w:b w:val="false"/>
          <w:sz w:val="24"/>
        </w:rPr>
        <w:t>97</w:t>
        <w:tab/>
        <w:t>(12)</w:t>
        <w:tab/>
        <w:t>21.</w:t>
      </w:r>
      <w:r>
        <w:rPr>
          <w:sz w:val="24"/>
          <w:u w:val="single"/>
        </w:rPr>
        <w:t>2</w:t>
      </w:r>
      <w:r>
        <w:rPr>
          <w:b w:val="false"/>
          <w:sz w:val="24"/>
        </w:rPr>
        <w:t>1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/>
        <w:t>Exercise 6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ut a circle around the digit in the tens place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1) </w:t>
        <w:tab/>
        <w:t>24 7</w:t>
      </w:r>
      <w:r>
        <w:rPr>
          <w:b/>
          <w:u w:val="single"/>
        </w:rPr>
        <w:t>4</w:t>
      </w:r>
      <w:r>
        <w:rPr/>
        <w:t>1</w:t>
        <w:tab/>
        <w:t>(2) 18 9</w:t>
      </w:r>
      <w:r>
        <w:rPr>
          <w:b/>
          <w:u w:val="single"/>
        </w:rPr>
        <w:t>3</w:t>
      </w:r>
      <w:r>
        <w:rPr/>
        <w:t xml:space="preserve">2 </w:t>
        <w:tab/>
        <w:t>(3) 7</w:t>
      </w:r>
      <w:r>
        <w:rPr>
          <w:b/>
          <w:u w:val="single"/>
        </w:rPr>
        <w:t>8</w:t>
      </w:r>
      <w:r>
        <w:rPr/>
        <w:t>.043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4) </w:t>
        <w:tab/>
        <w:t>56</w:t>
      </w:r>
      <w:r>
        <w:rPr>
          <w:b/>
          <w:u w:val="single"/>
        </w:rPr>
        <w:t>7</w:t>
      </w:r>
      <w:r>
        <w:rPr/>
        <w:t>.15</w:t>
        <w:tab/>
        <w:t>(5) 453</w:t>
      </w:r>
      <w:r>
        <w:rPr>
          <w:b/>
          <w:u w:val="single"/>
        </w:rPr>
        <w:t>6</w:t>
      </w:r>
      <w:r>
        <w:rPr/>
        <w:t>. 40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1)  </w:t>
        <w:tab/>
        <w:t>0.8</w:t>
        <w:tab/>
        <w:t>(2)</w:t>
        <w:tab/>
        <w:t>0.4</w:t>
        <w:tab/>
        <w:t>(3)</w:t>
        <w:tab/>
        <w:t>12.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4) </w:t>
        <w:tab/>
        <w:t>24.5</w:t>
        <w:tab/>
        <w:t>(5)</w:t>
        <w:tab/>
        <w:t>12.7</w:t>
        <w:tab/>
        <w:t>(6)</w:t>
        <w:tab/>
        <w:t>168.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 xml:space="preserve">7)  </w:t>
        <w:tab/>
        <w:t>2145.3</w:t>
        <w:tab/>
        <w:t>(8)</w:t>
        <w:tab/>
        <w:t>1.0</w:t>
        <w:tab/>
        <w:t>(9)</w:t>
        <w:tab/>
        <w:t>24.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</w:r>
    </w:p>
    <w:p>
      <w:pPr>
        <w:pStyle w:val="Heading1"/>
        <w:rPr/>
      </w:pPr>
      <w:r>
        <w:rPr/>
        <w:t>Exercise 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1)</w:t>
        <w:tab/>
        <w:t xml:space="preserve"> 39.5</w:t>
        <w:tab/>
        <w:t>(2)</w:t>
        <w:tab/>
        <w:t>32</w:t>
        <w:tab/>
        <w:t>(3)</w:t>
        <w:tab/>
        <w:t>123.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4)</w:t>
        <w:tab/>
        <w:t>0.0.79</w:t>
        <w:tab/>
        <w:t>(5)</w:t>
        <w:tab/>
        <w:t>45.5</w:t>
        <w:tab/>
        <w:t>(6)</w:t>
        <w:tab/>
        <w:t>5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/>
        <w:t>7)</w:t>
        <w:tab/>
        <w:t>286. 1</w:t>
        <w:tab/>
        <w:t>(8)</w:t>
        <w:tab/>
        <w:t>39</w:t>
        <w:tab/>
        <w:t>(9)</w:t>
        <w:tab/>
        <w:t>8.1</w:t>
      </w:r>
    </w:p>
    <w:p>
      <w:pPr>
        <w:pStyle w:val="TextBody"/>
        <w:numPr>
          <w:ilvl w:val="0"/>
          <w:numId w:val="4"/>
        </w:numPr>
        <w:ind w:left="72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78.20</w:t>
        <w:tab/>
      </w:r>
    </w:p>
    <w:p>
      <w:pPr>
        <w:pStyle w:val="TextBody"/>
        <w:ind w:left="80" w:hanging="0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Exercise 9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4</w:t>
        <w:tab/>
        <w:t>(2)</w:t>
        <w:tab/>
        <w:t>6</w:t>
        <w:tab/>
        <w:t>(3)</w:t>
        <w:tab/>
        <w:t>any 3 digit number with 6 in tens place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4)</w:t>
        <w:tab/>
        <w:t>any 4 digit number with 6 in tenths plac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xercise 10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1 a) </w:t>
        <w:tab/>
        <w:t>0.80</w:t>
        <w:tab/>
        <w:t>(b)</w:t>
        <w:tab/>
        <w:t>3.9</w:t>
        <w:tab/>
        <w:t>(c)</w:t>
        <w:tab/>
        <w:t>5.8</w:t>
        <w:tab/>
        <w:t>(d)</w:t>
        <w:tab/>
        <w:t>9.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2 a) </w:t>
        <w:tab/>
        <w:t>41.6</w:t>
        <w:tab/>
        <w:t>(b)</w:t>
        <w:tab/>
        <w:t>47.8</w:t>
        <w:tab/>
        <w:t>(c)</w:t>
        <w:tab/>
        <w:t>51.6</w:t>
        <w:tab/>
        <w:t>(d)</w:t>
        <w:tab/>
        <w:t>58.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3 a)</w:t>
        <w:tab/>
        <w:t>21.6</w:t>
        <w:tab/>
        <w:t xml:space="preserve">(b)  </w:t>
        <w:tab/>
        <w:t>27.8</w:t>
        <w:tab/>
        <w:t>(c)</w:t>
        <w:tab/>
        <w:t>31.6</w:t>
        <w:tab/>
        <w:t>(d)</w:t>
        <w:tab/>
        <w:t>38.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06"/>
        <w:gridCol w:w="1106"/>
        <w:gridCol w:w="1091"/>
        <w:gridCol w:w="1164"/>
        <w:gridCol w:w="1164"/>
        <w:gridCol w:w="2667"/>
      </w:tblGrid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anded number</w:t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3420" w:leader="none"/>
                <w:tab w:val="left" w:pos="4140" w:leader="none"/>
                <w:tab w:val="left" w:pos="6840" w:leader="none"/>
                <w:tab w:val="left" w:pos="756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aption"/>
        <w:jc w:val="center"/>
        <w:rPr/>
      </w:pPr>
      <w:r>
        <w:rPr>
          <w:sz w:val="40"/>
          <w:szCs w:val="40"/>
        </w:rPr>
        <w:t>Worksheet for exercise one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60"/>
        </w:tabs>
        <w:ind w:left="460" w:hanging="38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40"/>
        </w:tabs>
        <w:ind w:left="44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420" w:leader="none"/>
        <w:tab w:val="left" w:pos="4140" w:leader="none"/>
        <w:tab w:val="left" w:pos="6840" w:leader="none"/>
        <w:tab w:val="left" w:pos="7560" w:leader="none"/>
      </w:tabs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27:00Z</dcterms:created>
  <dc:creator>haighst</dc:creator>
  <dc:description/>
  <cp:keywords/>
  <dc:language>en-US</dc:language>
  <cp:lastModifiedBy> </cp:lastModifiedBy>
  <cp:lastPrinted>2007-01-09T14:12:00Z</cp:lastPrinted>
  <dcterms:modified xsi:type="dcterms:W3CDTF">2009-10-16T00:27:00Z</dcterms:modified>
  <cp:revision>2</cp:revision>
  <dc:subject/>
  <dc:title>eg   Adding and Subtracting Strategies</dc:title>
</cp:coreProperties>
</file>