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t xml:space="preserve"> </w:t>
      </w:r>
      <w:r>
        <w:rPr>
          <w:b/>
          <w:sz w:val="40"/>
        </w:rPr>
        <w:t>Problems Like 73 - 19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earning to solve problems like 73-19 by first subtracting a tidy number then adding on a small number to get the answer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40"/>
          <w:szCs w:val="20"/>
          <w:lang w:val="en-US" w:eastAsia="en-US" w:bidi="en-US"/>
        </w:rPr>
      </w:pPr>
      <w:r>
        <w:rPr>
          <w:rFonts w:cs="Comic Sans MS" w:ascii="Comic Sans MS" w:hAnsi="Comic Sans MS"/>
          <w:b/>
          <w:sz w:val="4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-1486535</wp:posOffset>
                </wp:positionV>
                <wp:extent cx="54229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-117.0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-1072515</wp:posOffset>
                </wp:positionV>
                <wp:extent cx="5422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-84.45pt;mso-position-vertical-relative:text;margin-left:4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3420</wp:posOffset>
                </wp:positionH>
                <wp:positionV relativeFrom="paragraph">
                  <wp:posOffset>-658495</wp:posOffset>
                </wp:positionV>
                <wp:extent cx="542290" cy="422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.7pt;height:33.3pt;mso-wrap-distance-left:9.05pt;mso-wrap-distance-right:9.05pt;mso-wrap-distance-top:0pt;mso-wrap-distance-bottom:0pt;margin-top:-51.8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-244475</wp:posOffset>
                </wp:positionV>
                <wp:extent cx="54229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.7pt;height:33.3pt;mso-wrap-distance-left:9.05pt;mso-wrap-distance-right:9.05pt;mso-wrap-distance-top:0pt;mso-wrap-distance-bottom:0pt;margin-top:-19.2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4055</wp:posOffset>
                </wp:positionH>
                <wp:positionV relativeFrom="paragraph">
                  <wp:posOffset>169545</wp:posOffset>
                </wp:positionV>
                <wp:extent cx="54229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3.3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xercise 1</w:t>
      </w:r>
    </w:p>
    <w:p>
      <w:pPr>
        <w:pStyle w:val="Normal"/>
        <w:rPr/>
      </w:pPr>
      <w:r>
        <w:rPr>
          <w:rFonts w:cs="Comic Sans MS" w:ascii="Comic Sans MS" w:hAnsi="Comic Sans MS"/>
        </w:rPr>
        <w:t>Sue looked at 73 – 19 and said this is the same as</w:t>
      </w:r>
      <w:r>
        <w:rPr/>
        <w:t xml:space="preserve">  </w:t>
      </w:r>
      <w:r>
        <w:rPr>
          <w:rFonts w:cs="Comic Sans MS" w:ascii="Comic Sans MS" w:hAnsi="Comic Sans MS"/>
        </w:rPr>
        <w:t>73 – 20 + 1 = 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rPr/>
      </w:pPr>
      <w:r>
        <w:rPr/>
        <w:t>1)</w:t>
        <w:tab/>
        <w:t>Use this strategy to find the number that goes in the box.</w:t>
      </w:r>
    </w:p>
    <w:p>
      <w:pPr>
        <w:pStyle w:val="Normal"/>
        <w:ind w:left="1080" w:hanging="7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Do the problems in your head first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  <w:tab/>
        <w:t>Check you are right by writing them down.  Show them like the examples above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1) 26 – 18 = 26 – 20 +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(2) 53 – 29 = 53 - 30 +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(3) 44 – 17 = 44 – 20 + </w:t>
      </w:r>
      <w:r>
        <w:rPr>
          <w:rFonts w:eastAsia="Wingdings 2" w:cs="Wingdings 2" w:ascii="Wingdings 2" w:hAnsi="Wingdings 2"/>
        </w:rPr>
        <w:t></w:t>
      </w:r>
      <w:r>
        <w:rPr/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4) 75 – 38 = 75 – 45 +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(5) 66 – 29 = 66 – 30 +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(6) 81 – 18 = 81 – 20 + </w:t>
      </w:r>
      <w:r>
        <w:rPr>
          <w:rFonts w:eastAsia="Wingdings 2" w:cs="Wingdings 2" w:ascii="Wingdings 2" w:hAnsi="Wingdings 2"/>
        </w:rPr>
        <w:t></w:t>
      </w:r>
      <w:r>
        <w:rPr/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7) 362 – 98 = 362 – 100 +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(8) 183 – 97 = 183 – 100 +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se statements true or false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 31 – 19 = 31 – 20 + 1</w:t>
        <w:tab/>
        <w:t>(2) 83 – 67 = 83 – 70 - 3</w:t>
        <w:tab/>
        <w:t>(3) 41 – 18 = 41 – 20 + 2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 173 – 89 = 173 – 80 + 9</w:t>
        <w:tab/>
        <w:t>(5) 154 – 48 = 154 - 50 + 4</w:t>
        <w:tab/>
        <w:t>(6) 72 – 59  = 72 – 60 + 1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 365 -198 = 365 -200 -2</w:t>
        <w:tab/>
        <w:t>(8) 891 – 37 = 891 - 40 + 3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Find the number that goes in the box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1) 56 – 29 = 56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4</w:t>
        <w:tab/>
        <w:t xml:space="preserve">(2) 71 – 48 = 71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3</w:t>
        <w:tab/>
        <w:t xml:space="preserve">(3) 224 – 19 = 224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5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4) 85 – 47 = 85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5</w:t>
        <w:tab/>
        <w:t xml:space="preserve">(5) 36 – 18 = 36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4 </w:t>
        <w:tab/>
        <w:t xml:space="preserve">(6) 53 – 27 = 53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5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7) 171 – 68 = 171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3</w:t>
        <w:tab/>
        <w:t xml:space="preserve">(8) 431 – 28 =  431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blanks with one possible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 xml:space="preserve">1) 53 – 18 = 53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</w:t>
      </w:r>
      <w:r>
        <w:rPr>
          <w:rFonts w:eastAsia="Wingdings 2" w:cs="Wingdings 2" w:ascii="Wingdings 2" w:hAnsi="Wingdings 2"/>
        </w:rPr>
        <w:t></w:t>
      </w:r>
      <w:r>
        <w:rPr/>
        <w:tab/>
        <w:tab/>
        <w:t xml:space="preserve">(2) 66 – 38 = 66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</w:t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 xml:space="preserve">(3) 77 – 48 = 77 -  </w:t>
      </w:r>
      <w:r>
        <w:rPr>
          <w:rFonts w:eastAsia="Wingdings 2" w:cs="Wingdings 2" w:ascii="Wingdings 2" w:hAnsi="Wingdings 2"/>
        </w:rPr>
        <w:t></w:t>
      </w:r>
      <w:r>
        <w:rPr/>
        <w:t xml:space="preserve"> + </w:t>
      </w:r>
      <w:r>
        <w:rPr>
          <w:rFonts w:eastAsia="Wingdings 2" w:cs="Wingdings 2" w:ascii="Wingdings 2" w:hAnsi="Wingdings 2"/>
        </w:rPr>
        <w:t></w:t>
      </w:r>
      <w:r>
        <w:rPr/>
        <w:tab/>
        <w:tab/>
        <w:t xml:space="preserve">(4) 153 – 47 = 153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</w:t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 xml:space="preserve">5) 401 -  59 =  401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</w:t>
      </w:r>
      <w:r>
        <w:rPr>
          <w:rFonts w:eastAsia="Wingdings 2" w:cs="Wingdings 2" w:ascii="Wingdings 2" w:hAnsi="Wingdings 2"/>
        </w:rPr>
        <w:t></w:t>
      </w:r>
      <w:r>
        <w:rPr/>
        <w:tab/>
        <w:tab/>
        <w:t xml:space="preserve">(6) 92 – 48 = 92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</w:t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(7) 83 -39 = 83 - </w:t>
      </w:r>
      <w:r>
        <w:rPr>
          <w:rFonts w:eastAsia="Wingdings 2" w:cs="Wingdings 2" w:ascii="Wingdings 2" w:hAnsi="Wingdings 2"/>
        </w:rPr>
        <w:t></w:t>
      </w:r>
      <w:r>
        <w:rPr/>
        <w:t xml:space="preserve"> + </w:t>
      </w:r>
      <w:r>
        <w:rPr>
          <w:rFonts w:eastAsia="Wingdings 2" w:cs="Wingdings 2" w:ascii="Wingdings 2" w:hAnsi="Wingdings 2"/>
        </w:rPr>
        <w:t>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brackets. Use the principle of first subtracting a number then adding on a small number to get the answer. Each letter stands for any nu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t>n – 19 = n – (19 + ….. ) + …..</w:t>
        <w:tab/>
        <w:tab/>
        <w:t>2) 53 - n = 53 – ( n + ….. )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71 – n = 71 – ( n + …..) + …….</w:t>
        <w:tab/>
        <w:tab/>
        <w:t>4) n – a = n – (a + …….) + ……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symbols with a letter to make the sentence tr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1) 253 – ( a + b) = 253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  <w:tab/>
      </w:r>
      <w:r>
        <w:rPr>
          <w:rFonts w:eastAsia="Wingdings 2" w:cs="Wingdings 2" w:ascii="Wingdings 2" w:hAnsi="Wingdings 2"/>
        </w:rPr>
        <w:t></w:t>
      </w:r>
      <w:r>
        <w:rPr/>
        <w:tab/>
        <w:tab/>
        <w:t xml:space="preserve">2) 433 – ( m + n) = 433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266 – ( x + y) = 266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</w:r>
      <w:r>
        <w:rPr>
          <w:rFonts w:eastAsia="Wingdings 2" w:cs="Wingdings 2" w:ascii="Wingdings 2" w:hAnsi="Wingdings 2"/>
        </w:rPr>
        <w:t></w:t>
      </w:r>
      <w:r>
        <w:rPr/>
        <w:tab/>
        <w:tab/>
        <w:t xml:space="preserve">4) 189 – (a + b ) = 189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125 – (m+ n) = 125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</w:r>
      <w:r>
        <w:rPr>
          <w:rFonts w:eastAsia="Wingdings 2" w:cs="Wingdings 2" w:ascii="Wingdings 2" w:hAnsi="Wingdings 2"/>
        </w:rPr>
        <w:t></w:t>
      </w:r>
      <w:r>
        <w:rPr/>
        <w:tab/>
        <w:tab/>
        <w:t xml:space="preserve">6) </w:t>
      </w:r>
      <w:r>
        <w:rPr>
          <w:rFonts w:eastAsia="Wingdings 2" w:cs="Wingdings 2" w:ascii="Wingdings 2" w:hAnsi="Wingdings 2"/>
        </w:rPr>
        <w:t></w:t>
      </w:r>
      <w:r>
        <w:rPr/>
        <w:t xml:space="preserve"> - 44 = </w:t>
      </w:r>
      <w:r>
        <w:rPr>
          <w:rFonts w:eastAsia="Wingdings 2" w:cs="Wingdings 2" w:ascii="Wingdings 2" w:hAnsi="Wingdings 2"/>
        </w:rPr>
        <w:t></w:t>
      </w:r>
      <w:r>
        <w:rPr/>
        <w:t xml:space="preserve"> - 40 -</w:t>
        <w:tab/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x – (a + b)  = x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</w:r>
      <w:r>
        <w:rPr>
          <w:rFonts w:eastAsia="Wingdings 2" w:cs="Wingdings 2" w:ascii="Wingdings 2" w:hAnsi="Wingdings 2"/>
        </w:rPr>
        <w:t></w:t>
      </w:r>
      <w:r>
        <w:rPr/>
        <w:tab/>
        <w:tab/>
        <w:tab/>
        <w:t xml:space="preserve">8) y – (m + n) = y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a – (x + y) = a - </w:t>
      </w:r>
      <w:r>
        <w:rPr>
          <w:rFonts w:eastAsia="Wingdings 2" w:cs="Wingdings 2" w:ascii="Wingdings 2" w:hAnsi="Wingdings 2"/>
        </w:rPr>
        <w:t></w:t>
      </w:r>
      <w:r>
        <w:rPr/>
        <w:t xml:space="preserve"> - </w:t>
      </w:r>
      <w:r>
        <w:rPr>
          <w:rFonts w:eastAsia="Wingdings 2" w:cs="Wingdings 2" w:ascii="Wingdings 2" w:hAnsi="Wingdings 2"/>
        </w:rPr>
        <w:t>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sz w:val="40"/>
        </w:rPr>
        <w:t>Problems Like 73 - 1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se 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lang w:val="de-DE"/>
        </w:rPr>
        <w:t>1) 26 – 18 = 26 – 20 +  2</w:t>
        <w:tab/>
        <w:t>(2) 53 – 29 = 53 - 30 + 1</w:t>
        <w:tab/>
        <w:t>(3) 44 – 17 = 44 – 20 + 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lang w:val="de-DE"/>
        </w:rPr>
      </w:pPr>
      <w:r>
        <w:rPr>
          <w:lang w:val="de-DE"/>
        </w:rPr>
        <w:t>4) 75 – 38 = 75 – 45 + 7</w:t>
        <w:tab/>
        <w:t>(5) 66 – 29 = 66 – 30 + 1</w:t>
        <w:tab/>
        <w:t>(6) 81 – 18 = 81 – 20 +  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lang w:val="de-DE"/>
        </w:rPr>
      </w:pPr>
      <w:r>
        <w:rPr>
          <w:lang w:val="de-DE"/>
        </w:rPr>
        <w:t>7) 362 – 98 = 362 – 100 + 2</w:t>
        <w:tab/>
        <w:t>(8) 183 – 97 = 183 – 100 + 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Exercise 2</w:t>
      </w:r>
      <w:r>
        <w:rPr>
          <w:rFonts w:cs="Comic Sans MS" w:ascii="Comic Sans MS" w:hAnsi="Comic Sans MS"/>
          <w:b w:val="false"/>
          <w:lang w:val="de-DE"/>
        </w:rPr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lang w:val="de-DE"/>
        </w:rPr>
      </w:pPr>
      <w:r>
        <w:rPr>
          <w:b/>
          <w:lang w:val="de-DE"/>
        </w:rPr>
        <w:tab/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lang w:val="de-DE"/>
        </w:rPr>
        <w:t>1</w:t>
      </w:r>
      <w:r>
        <w:rPr>
          <w:b/>
          <w:lang w:val="de-DE"/>
        </w:rPr>
        <w:t xml:space="preserve">) </w:t>
      </w:r>
      <w:r>
        <w:rPr>
          <w:lang w:val="de-DE"/>
        </w:rPr>
        <w:t>T</w:t>
        <w:tab/>
        <w:tab/>
        <w:t>(2) F</w:t>
        <w:tab/>
        <w:tab/>
        <w:t>(3) T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lang w:val="de-DE"/>
        </w:rPr>
        <w:t>4) F</w:t>
        <w:tab/>
        <w:tab/>
        <w:t>(5) F</w:t>
        <w:tab/>
        <w:tab/>
        <w:t>(6) T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 F</w:t>
        <w:tab/>
        <w:tab/>
        <w:t>(8) T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 56 – 29 = 56 - 33 + 4</w:t>
        <w:tab/>
        <w:t>(2) 71 – 48 = 71 - 51 + 3</w:t>
        <w:tab/>
        <w:t>(3) 224 – 19 = 224 - 24 + 5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 85 – 47 = 85 - 52 + 5</w:t>
        <w:tab/>
        <w:t xml:space="preserve">(5) 36 – 18 = 36 - 22 + 4 </w:t>
        <w:tab/>
        <w:t>(6) 53 – 27 = 53 - 32 + 5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 171 – 68 = 171 - 71 + 3</w:t>
        <w:tab/>
        <w:t>(8) 431 – 28 =  431- 31 + 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4</w:t>
      </w:r>
    </w:p>
    <w:p>
      <w:pPr>
        <w:pStyle w:val="Normal"/>
        <w:rPr/>
      </w:pPr>
      <w:r>
        <w:rPr/>
        <w:t>All answers in this exercise follow the same pattern.</w:t>
      </w:r>
    </w:p>
    <w:p>
      <w:pPr>
        <w:pStyle w:val="Normal"/>
        <w:rPr/>
      </w:pPr>
      <w:r>
        <w:rPr/>
        <w:t xml:space="preserve">    </w:t>
      </w:r>
      <w:r>
        <w:rPr/>
        <w:t>a  -  b  = a – ( b+ c ) +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n – 19 = n – (19 + a)   - a</w:t>
        <w:tab/>
        <w:tab/>
        <w:t>2) 53 - n = 53 – ( n + a )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71 – n = 71 – ( n + a)  -a</w:t>
        <w:tab/>
        <w:tab/>
        <w:t xml:space="preserve">4) n – a = n – (a + x)  - x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se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) 253 – ( a + b) = 253 - a - b</w:t>
        <w:tab/>
        <w:tab/>
        <w:tab/>
        <w:t>2) 433 – ( m + n) = 433 - m -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266 – ( x + y) = 266 - x - y</w:t>
        <w:tab/>
        <w:tab/>
        <w:tab/>
        <w:t>4) 189 – (a + b ) = 189 - a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125 – (m + n) = 125 - m - n</w:t>
        <w:tab/>
        <w:tab/>
        <w:t>6) a - 44 = a - 40  -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x – (a + b)  = x - a - b</w:t>
        <w:tab/>
        <w:tab/>
        <w:tab/>
        <w:t>8) y – (m + n) = y - m -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 – (x + y) = a - x - 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13:00Z</dcterms:created>
  <dc:creator>haighst</dc:creator>
  <dc:description/>
  <cp:keywords/>
  <dc:language>en-US</dc:language>
  <cp:lastModifiedBy>Sarah Thomas</cp:lastModifiedBy>
  <cp:lastPrinted>2007-10-18T09:51:00Z</cp:lastPrinted>
  <dcterms:modified xsi:type="dcterms:W3CDTF">2008-01-28T20:59:00Z</dcterms:modified>
  <cp:revision>3</cp:revision>
  <dc:subject/>
  <dc:title>eg   Adding and Subtracting Strategies</dc:title>
</cp:coreProperties>
</file>