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ultiple ways to add and subtract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292526"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color w:val="292526"/>
          <w:sz w:val="40"/>
          <w:szCs w:val="40"/>
          <w:lang w:val="en-US"/>
        </w:rPr>
        <w:t>Loopy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292526"/>
          <w:sz w:val="4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292526"/>
          <w:sz w:val="40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2925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292526"/>
          <w:szCs w:val="24"/>
          <w:lang w:val="en-US"/>
        </w:rPr>
        <w:t xml:space="preserve">Equipment: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29252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92526"/>
          <w:szCs w:val="24"/>
          <w:lang w:val="en-US"/>
        </w:rPr>
        <w:t xml:space="preserve">Sets of loopy cards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29252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92526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2925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292526"/>
          <w:szCs w:val="24"/>
          <w:lang w:val="en-US"/>
        </w:rPr>
        <w:t>Activity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29252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92526"/>
          <w:szCs w:val="24"/>
          <w:lang w:val="en-US"/>
        </w:rPr>
        <w:t xml:space="preserve">Share the loopy cards out among all the students in the group.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292526"/>
          <w:szCs w:val="24"/>
          <w:lang w:val="en-US"/>
        </w:rPr>
        <w:t xml:space="preserve">The person who has “Start” on their loopy card begins and says the problem on the bottom of the card eg. “27 + 63”.  The person with the answer “10 x 9” on the top of one of their cards reads out the problem on the bottom of their card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92526"/>
          <w:szCs w:val="24"/>
          <w:lang w:val="en-US"/>
        </w:rPr>
        <w:t>This keeps going until the card with “Finish” comes u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/>
        </w:rPr>
      </w:r>
    </w:p>
    <w:p>
      <w:pPr>
        <w:pStyle w:val="Heading3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sion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Students could make up their own sets of loopy cards that use the same strategy.  Download the loopy master for them to write 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ltiple ways to add and subtract Loopy</w:t>
      </w:r>
    </w:p>
    <w:p>
      <w:pPr>
        <w:pStyle w:val="Normal"/>
        <w:rPr/>
      </w:pPr>
      <w:r>
        <w:rPr/>
        <w:t xml:space="preserve">Need to know that the answer is given in the form a </w:t>
      </w:r>
      <w:r>
        <w:rPr>
          <w:rFonts w:eastAsia="Symbol" w:cs="Symbol" w:ascii="Symbol" w:hAnsi="Symbol"/>
        </w:rPr>
        <w:t></w:t>
      </w:r>
      <w:r>
        <w:rPr/>
        <w:t xml:space="preserve"> b</w:t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7"/>
        <w:gridCol w:w="2507"/>
      </w:tblGrid>
      <w:tr>
        <w:trPr>
          <w:trHeight w:val="5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TAR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9 x 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3 x 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1 x 6</w:t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21 + 15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27 + 12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48 + 24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28 + 56</w:t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2 x 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3 x 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9 x 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2 x 7</w:t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36 - 28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72 – 24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35 + 21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24 + 33</w:t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2 x 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8 x 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8 x 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9 x 3</w:t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32 + 48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54 + 18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5 + 33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48 + 12</w:t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0 x 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eastAsia="Comic Sans MS" w:cs="Comic Sans MS" w:ascii="Comic Sans MS" w:hAnsi="Comic Sans MS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</w:rPr>
              <w:t>8 x 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eastAsia="Comic Sans MS" w:cs="Comic Sans MS" w:ascii="Comic Sans MS" w:hAnsi="Comic Sans MS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</w:rPr>
              <w:t>16 x 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0 x 6</w:t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42 + 35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44 + 12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48 – 42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36 – 27</w:t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1 x 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4 x 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 x 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 x 9</w:t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36 + 48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42 + 48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25 – 15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28 – 16</w:t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4 x 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eastAsia="Comic Sans MS" w:cs="Comic Sans MS" w:ascii="Comic Sans MS" w:hAnsi="Comic Sans MS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</w:rPr>
              <w:t xml:space="preserve">15 x 6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 xml:space="preserve">2 x 5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3 x 4</w:t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36 – 12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4 + 35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2 + 8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66 + 48</w:t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4 x 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 xml:space="preserve">7 x 7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5 x 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9 x 6</w:t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6 + 72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50 – 15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24 + 42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FINISH</w:t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1 x 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eastAsia="Comic Sans MS" w:cs="Comic Sans MS" w:ascii="Comic Sans MS" w:hAnsi="Comic Sans MS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</w:rPr>
              <w:t>7 x 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2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4 + 49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72 – 54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0" w:right="919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2:39:00Z</dcterms:created>
  <dc:creator>Pip Arnold</dc:creator>
  <dc:description/>
  <cp:keywords/>
  <dc:language>en-US</dc:language>
  <cp:lastModifiedBy>Andrew Tagg</cp:lastModifiedBy>
  <cp:lastPrinted>2005-08-04T17:48:00Z</cp:lastPrinted>
  <dcterms:modified xsi:type="dcterms:W3CDTF">2006-04-10T00:45:00Z</dcterms:modified>
  <cp:revision>7</cp:revision>
  <dc:subject/>
  <dc:title>Loopy blank master</dc:title>
</cp:coreProperties>
</file>