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’t subtract - add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h or Memory Card Gam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Equipment: Sets of card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92526"/>
          <w:szCs w:val="24"/>
          <w:lang w:val="en-US"/>
        </w:rPr>
        <w:t>Activity - fis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A game for 2-3 player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Aim of the Game:  To clear your hand of all of your cards by getting three of a set:  subtraction problem, addition method, answer.  There are 12 sets altogether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 xml:space="preserve">Shuffle the card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Deal out 5 cards per player.  Place pack face down in the midd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Players look in their cards for sets of three that are a matching problem, these are placed face up on the ta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First person: Asks for a particular card that they require to complete a set of three.  They must ask for a particular card from a particular person.  If that person does not have the card required then the first person must pick up a card from the pack.  If the person does have the card required they give it to the first person.  If this completes a set then the first person lays the set down and can ask again.  The first person can ask again even if they don’t make a set, as long as they get a car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Play then continues clockwi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  <w:t>The first person to complete their final set correctly and place them on the table win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29252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92526"/>
          <w:szCs w:val="24"/>
          <w:lang w:val="en-US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ens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Students make their own set of fish cards.  Blank master available for downlo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’t subtract - add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h or Memory Card Gam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onto card and cut up.  Page 1 of 4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>
          <w:trHeight w:val="366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43 – 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18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26</w:t>
            </w:r>
          </w:p>
        </w:tc>
      </w:tr>
      <w:tr>
        <w:trPr>
          <w:trHeight w:val="359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04 – 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87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7</w:t>
            </w:r>
          </w:p>
        </w:tc>
      </w:tr>
      <w:tr>
        <w:trPr>
          <w:trHeight w:val="358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93 – 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49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>
          <w:trHeight w:val="366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44 – 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98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1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46</w:t>
            </w:r>
          </w:p>
        </w:tc>
      </w:tr>
      <w:tr>
        <w:trPr>
          <w:trHeight w:val="359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32 – 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17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5</w:t>
            </w:r>
          </w:p>
        </w:tc>
      </w:tr>
      <w:tr>
        <w:trPr>
          <w:trHeight w:val="358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81 – 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68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>
          <w:trHeight w:val="366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54 – 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38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6</w:t>
            </w:r>
          </w:p>
        </w:tc>
      </w:tr>
      <w:tr>
        <w:trPr>
          <w:trHeight w:val="359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56 – 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27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29</w:t>
            </w:r>
          </w:p>
        </w:tc>
      </w:tr>
      <w:tr>
        <w:trPr>
          <w:trHeight w:val="358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72 – 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39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>
          <w:trHeight w:val="366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21 – 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78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1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43</w:t>
            </w:r>
          </w:p>
        </w:tc>
      </w:tr>
      <w:tr>
        <w:trPr>
          <w:trHeight w:val="359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412 – 2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 xml:space="preserve">287 + </w:t>
            </w:r>
            <w:r>
              <w:rPr>
                <w:rFonts w:eastAsia="Wingdings" w:cs="Wingdings" w:ascii="Wingdings" w:hAnsi="Wingdings"/>
                <w:b/>
                <w:sz w:val="52"/>
              </w:rPr>
              <w:t></w:t>
            </w:r>
            <w:r>
              <w:rPr>
                <w:rFonts w:cs="Times New Roman" w:ascii="Times New Roman" w:hAnsi="Times New Roman"/>
                <w:b/>
                <w:sz w:val="52"/>
              </w:rPr>
              <w:t xml:space="preserve"> = 4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25</w:t>
            </w:r>
          </w:p>
        </w:tc>
      </w:tr>
      <w:tr>
        <w:trPr>
          <w:trHeight w:val="358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134 – 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 xml:space="preserve">69 + </w:t>
            </w:r>
            <w:r>
              <w:rPr>
                <w:rFonts w:eastAsia="Wingdings" w:cs="Wingdings" w:ascii="Wingdings" w:hAnsi="Wingdings"/>
                <w:b/>
                <w:sz w:val="60"/>
              </w:rPr>
              <w:t></w:t>
            </w:r>
            <w:r>
              <w:rPr>
                <w:rFonts w:cs="Times New Roman" w:ascii="Times New Roman" w:hAnsi="Times New Roman"/>
                <w:b/>
                <w:sz w:val="60"/>
              </w:rPr>
              <w:t xml:space="preserve"> = 1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SansMSBold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SansMSBold;Times" w:hAnsi="ComicSansMSBold;Times" w:eastAsia="Times New Roman" w:cs="ComicSansMSBold;Times"/>
      <w:b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53:00Z</dcterms:created>
  <dc:creator>An Employee of</dc:creator>
  <dc:description/>
  <cp:keywords/>
  <dc:language>en-US</dc:language>
  <cp:lastModifiedBy>Michael Drake</cp:lastModifiedBy>
  <cp:lastPrinted>2006-03-24T13:29:00Z</cp:lastPrinted>
  <dcterms:modified xsi:type="dcterms:W3CDTF">2006-03-24T01:56:00Z</dcterms:modified>
  <cp:revision>9</cp:revision>
  <dc:subject/>
  <dc:title>Fish or Memory Card Game – Don’t subtract - add</dc:title>
</cp:coreProperties>
</file>