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lang w:val="en-US"/>
        </w:rPr>
        <w:t>Decimal Dominoes (1dp)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5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hoose from the decimal domino tiles to complete the square of decimal dominoes.</w:t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eastAsia="Wingdings" w:cs="Comic Sans MS"/>
        </w:rPr>
      </w:pPr>
      <w:r>
        <w:rPr>
          <w:rFonts w:eastAsia="Wingdings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0</wp:posOffset>
                </wp:positionH>
                <wp:positionV relativeFrom="paragraph">
                  <wp:posOffset>187960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8pt" to="527.95pt,1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Comic Sans MS" w:ascii="Comic Sans MS" w:hAnsi="Comic Sans MS"/>
        </w:rPr>
        <w:t></w:t>
      </w:r>
    </w:p>
    <w:tbl>
      <w:tblPr>
        <w:tblW w:w="7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43"/>
        <w:gridCol w:w="936"/>
        <w:gridCol w:w="936"/>
      </w:tblGrid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5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1.5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2.1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3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3.4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4.7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2.3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1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9.2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4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8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1.1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2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9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6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7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br w:type="page"/>
      </w:r>
      <w:r>
        <w:rPr>
          <w:b/>
          <w:sz w:val="40"/>
          <w:lang w:val="en-US"/>
        </w:rPr>
        <w:t>Decimal Dominoes (1dp)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jc w:val="center"/>
        <w:rPr/>
      </w:pPr>
      <w:r>
        <w:rPr/>
        <w:t>Answers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936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5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6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1.1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3</w:t>
            </w:r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9</w:t>
            </w:r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1</w:t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restart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lution for 1dp Decimal Dominoes.</w:t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7</w:t>
            </w:r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4.7</w:t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4</w:t>
            </w:r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2.1</w:t>
            </w:r>
          </w:p>
        </w:tc>
        <w:tc>
          <w:tcPr>
            <w:tcW w:w="9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5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2.3</w:t>
            </w:r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936" w:hRule="atLeast"/>
        </w:trPr>
        <w:tc>
          <w:tcPr>
            <w:tcW w:w="94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3.4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2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9.2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1.5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0.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38:00Z</dcterms:created>
  <dc:creator>haighst</dc:creator>
  <dc:description/>
  <dc:language>en-US</dc:language>
  <cp:lastModifiedBy>An Employee of</cp:lastModifiedBy>
  <cp:lastPrinted>2006-02-20T12:56:00Z</cp:lastPrinted>
  <dcterms:modified xsi:type="dcterms:W3CDTF">2006-09-14T01:12:00Z</dcterms:modified>
  <cp:revision>4</cp:revision>
  <dc:subject/>
  <dc:title>eg   Adding and Subtracting Strategies</dc:title>
</cp:coreProperties>
</file>