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dding in Parts Square Puzzle 1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out the nine squares and rearrange them to form a 3 by 3 square. Where two squares are touching the expressions on the sides must be equival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74"/>
        <w:gridCol w:w="520"/>
      </w:tblGrid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+ 96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+ 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+ 84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33" w:dyaOrig="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65pt;height:28.45pt" filled="f" o:ole="">
                  <v:imagedata r:id="rId3" o:title=""/>
                </v:shape>
                <o:OLEObject Type="Embed" ProgID="" ShapeID="ole_rId2" DrawAspect="Content" ObjectID="_1788836107" r:id="rId2"/>
              </w:objec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74"/>
        <w:gridCol w:w="520"/>
      </w:tblGrid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+ 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+ 4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+ 73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33" w:dyaOrig="5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.65pt;height:28.45pt" filled="f" o:ole="">
                  <v:imagedata r:id="rId5" o:title=""/>
                </v:shape>
                <o:OLEObject Type="Embed" ProgID="" ShapeID="ole_rId4" DrawAspect="Content" ObjectID="_2022791991" r:id="rId4"/>
              </w:objec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74"/>
        <w:gridCol w:w="520"/>
      </w:tblGrid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+ 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+ 5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+ 3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33" w:dyaOrig="5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.65pt;height:28.45pt" filled="f" o:ole="">
                  <v:imagedata r:id="rId7" o:title=""/>
                </v:shape>
                <o:OLEObject Type="Embed" ProgID="" ShapeID="ole_rId6" DrawAspect="Content" ObjectID="_2103885746" r:id="rId6"/>
              </w:objec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74"/>
        <w:gridCol w:w="520"/>
      </w:tblGrid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+ 8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+ 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+ 5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33" w:dyaOrig="5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.65pt;height:28.45pt" filled="f" o:ole="">
                  <v:imagedata r:id="rId9" o:title=""/>
                </v:shape>
                <o:OLEObject Type="Embed" ProgID="" ShapeID="ole_rId8" DrawAspect="Content" ObjectID="_1135642191" r:id="rId8"/>
              </w:objec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74"/>
        <w:gridCol w:w="520"/>
      </w:tblGrid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+ 8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+ 2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+ 51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33" w:dyaOrig="5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.65pt;height:28.45pt" filled="f" o:ole="">
                  <v:imagedata r:id="rId11" o:title=""/>
                </v:shape>
                <o:OLEObject Type="Embed" ProgID="" ShapeID="ole_rId10" DrawAspect="Content" ObjectID="_279413987" r:id="rId10"/>
              </w:objec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74"/>
        <w:gridCol w:w="520"/>
      </w:tblGrid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 + 8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+ 4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 + 3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33" w:dyaOrig="5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6.65pt;height:28.45pt" filled="f" o:ole="">
                  <v:imagedata r:id="rId13" o:title=""/>
                </v:shape>
                <o:OLEObject Type="Embed" ProgID="" ShapeID="ole_rId12" DrawAspect="Content" ObjectID="_883104676" r:id="rId12"/>
              </w:objec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74"/>
        <w:gridCol w:w="520"/>
      </w:tblGrid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 + 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+ 3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+ 62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33" w:dyaOrig="5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6.65pt;height:28.45pt" filled="f" o:ole="">
                  <v:imagedata r:id="rId15" o:title=""/>
                </v:shape>
                <o:OLEObject Type="Embed" ProgID="" ShapeID="ole_rId14" DrawAspect="Content" ObjectID="_1649276429" r:id="rId14"/>
              </w:objec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74"/>
        <w:gridCol w:w="520"/>
      </w:tblGrid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+ 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+ 9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+ 2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33" w:dyaOrig="5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.65pt;height:28.45pt" filled="f" o:ole="">
                  <v:imagedata r:id="rId17" o:title=""/>
                </v:shape>
                <o:OLEObject Type="Embed" ProgID="" ShapeID="ole_rId16" DrawAspect="Content" ObjectID="_1202259976" r:id="rId16"/>
              </w:objec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74"/>
        <w:gridCol w:w="520"/>
      </w:tblGrid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+ 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+ 2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am a corner.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+ 9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33" w:dyaOrig="5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6.65pt;height:28.45pt" filled="f" o:ole="">
                  <v:imagedata r:id="rId19" o:title=""/>
                </v:shape>
                <o:OLEObject Type="Embed" ProgID="" ShapeID="ole_rId18" DrawAspect="Content" ObjectID="_2022700700" r:id="rId18"/>
              </w:objec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dding in Parts Square Puzzle 2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out the nine squares and rearrange them to form a 3 by 3 square. Where two squares are touching the expressions on the sides must be equival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74"/>
        <w:gridCol w:w="520"/>
      </w:tblGrid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+ 5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+ 6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+ 22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33" w:dyaOrig="5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6.65pt;height:28.45pt" filled="f" o:ole="">
                  <v:imagedata r:id="rId21" o:title=""/>
                </v:shape>
                <o:OLEObject Type="Embed" ProgID="" ShapeID="ole_rId20" DrawAspect="Content" ObjectID="_120116589" r:id="rId20"/>
              </w:objec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74"/>
        <w:gridCol w:w="520"/>
      </w:tblGrid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+ 38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 + 2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+ 60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33" w:dyaOrig="5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6.65pt;height:28.45pt" filled="f" o:ole="">
                  <v:imagedata r:id="rId23" o:title=""/>
                </v:shape>
                <o:OLEObject Type="Embed" ProgID="" ShapeID="ole_rId22" DrawAspect="Content" ObjectID="_191650254" r:id="rId22"/>
              </w:objec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74"/>
        <w:gridCol w:w="520"/>
      </w:tblGrid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 + 8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3 + 5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+ 47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33" w:dyaOrig="5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6.65pt;height:28.45pt" filled="f" o:ole="">
                  <v:imagedata r:id="rId25" o:title=""/>
                </v:shape>
                <o:OLEObject Type="Embed" ProgID="" ShapeID="ole_rId24" DrawAspect="Content" ObjectID="_1828845739" r:id="rId24"/>
              </w:objec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74"/>
        <w:gridCol w:w="520"/>
      </w:tblGrid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3 + 9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+ 5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+ 72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33" w:dyaOrig="56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6.65pt;height:28.45pt" filled="f" o:ole="">
                  <v:imagedata r:id="rId27" o:title=""/>
                </v:shape>
                <o:OLEObject Type="Embed" ProgID="" ShapeID="ole_rId26" DrawAspect="Content" ObjectID="_999776837" r:id="rId26"/>
              </w:objec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74"/>
        <w:gridCol w:w="520"/>
      </w:tblGrid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+ 46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 + 7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+ 31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33" w:dyaOrig="56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6.65pt;height:28.45pt" filled="f" o:ole="">
                  <v:imagedata r:id="rId29" o:title=""/>
                </v:shape>
                <o:OLEObject Type="Embed" ProgID="" ShapeID="ole_rId28" DrawAspect="Content" ObjectID="_637974536" r:id="rId28"/>
              </w:objec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74"/>
        <w:gridCol w:w="520"/>
      </w:tblGrid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+ 3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+ 3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+ 33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33" w:dyaOrig="5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6.65pt;height:28.45pt" filled="f" o:ole="">
                  <v:imagedata r:id="rId31" o:title=""/>
                </v:shape>
                <o:OLEObject Type="Embed" ProgID="" ShapeID="ole_rId30" DrawAspect="Content" ObjectID="_345308277" r:id="rId30"/>
              </w:objec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74"/>
        <w:gridCol w:w="520"/>
      </w:tblGrid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+ 8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+ 8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+ 81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33" w:dyaOrig="56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6.65pt;height:28.45pt" filled="f" o:ole="">
                  <v:imagedata r:id="rId33" o:title=""/>
                </v:shape>
                <o:OLEObject Type="Embed" ProgID="" ShapeID="ole_rId32" DrawAspect="Content" ObjectID="_1939455914" r:id="rId32"/>
              </w:objec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74"/>
        <w:gridCol w:w="520"/>
      </w:tblGrid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2 + 4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 + 8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+ 40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33" w:dyaOrig="56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6.65pt;height:28.45pt" filled="f" o:ole="">
                  <v:imagedata r:id="rId35" o:title=""/>
                </v:shape>
                <o:OLEObject Type="Embed" ProgID="" ShapeID="ole_rId34" DrawAspect="Content" ObjectID="_332811676" r:id="rId34"/>
              </w:objec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74"/>
        <w:gridCol w:w="520"/>
      </w:tblGrid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+ 3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+ 3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am a corner.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+ 21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33" w:dyaOrig="56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6.65pt;height:28.45pt" filled="f" o:ole="">
                  <v:imagedata r:id="rId37" o:title=""/>
                </v:shape>
                <o:OLEObject Type="Embed" ProgID="" ShapeID="ole_rId36" DrawAspect="Content" ObjectID="_1726190114" r:id="rId36"/>
              </w:objec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1021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33:00Z</dcterms:created>
  <dc:creator>Alison Price</dc:creator>
  <dc:description/>
  <cp:keywords/>
  <dc:language>en-US</dc:language>
  <cp:lastModifiedBy>Andrew Tagg</cp:lastModifiedBy>
  <cp:lastPrinted>2006-03-22T13:33:00Z</cp:lastPrinted>
  <dcterms:modified xsi:type="dcterms:W3CDTF">2006-04-09T23:20:00Z</dcterms:modified>
  <cp:revision>4</cp:revision>
  <dc:subject/>
  <dc:title>…</dc:title>
</cp:coreProperties>
</file>