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454660</wp:posOffset>
                      </wp:positionV>
                      <wp:extent cx="6219190" cy="275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91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 find the next number, ADD the two bricks below it. Copy each diagram and complete i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9.7pt;height:21.7pt;mso-wrap-distance-left:9.05pt;mso-wrap-distance-right:9.05pt;mso-wrap-distance-top:0pt;mso-wrap-distance-bottom:0pt;margin-top:-35.8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find the next number, ADD the two bricks below it. Copy each diagram and complete i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571500" cy="40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2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185</wp:posOffset>
                      </wp:positionV>
                      <wp:extent cx="520700" cy="3937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4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1pt;mso-wrap-distance-left:9.05pt;mso-wrap-distance-right:9.05pt;mso-wrap-distance-top:0pt;mso-wrap-distance-bottom:0pt;margin-top:6.5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520700" cy="406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7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2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185</wp:posOffset>
                      </wp:positionV>
                      <wp:extent cx="520700" cy="3937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1pt;mso-wrap-distance-left:9.05pt;mso-wrap-distance-right:9.05pt;mso-wrap-distance-top:0pt;mso-wrap-distance-bottom:0pt;margin-top:6.5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533400" cy="4064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2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185</wp:posOffset>
                      </wp:positionV>
                      <wp:extent cx="520700" cy="3937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8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1pt;mso-wrap-distance-left:9.05pt;mso-wrap-distance-right:9.05pt;mso-wrap-distance-top:0pt;mso-wrap-distance-bottom:0pt;margin-top:6.5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8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9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533400" cy="4064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2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185</wp:posOffset>
                      </wp:positionV>
                      <wp:extent cx="520700" cy="3937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1pt;mso-wrap-distance-left:9.05pt;mso-wrap-distance-right:9.05pt;mso-wrap-distance-top:0pt;mso-wrap-distance-bottom:0pt;margin-top:6.5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1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533400" cy="4064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2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4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185</wp:posOffset>
                      </wp:positionV>
                      <wp:extent cx="520700" cy="3937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1pt;mso-wrap-distance-left:9.05pt;mso-wrap-distance-right:9.05pt;mso-wrap-distance-top:0pt;mso-wrap-distance-bottom:0pt;margin-top:6.5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3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520700" cy="4064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5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2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185</wp:posOffset>
                      </wp:positionV>
                      <wp:extent cx="520700" cy="3937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6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1pt;mso-wrap-distance-left:9.05pt;mso-wrap-distance-right:9.05pt;mso-wrap-distance-top:0pt;mso-wrap-distance-bottom:0pt;margin-top:6.5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6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533400" cy="4064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5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2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5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185</wp:posOffset>
                      </wp:positionV>
                      <wp:extent cx="520700" cy="39370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.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1pt;mso-wrap-distance-left:9.05pt;mso-wrap-distance-right:9.05pt;mso-wrap-distance-top:0pt;mso-wrap-distance-bottom:0pt;margin-top:6.5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.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8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508000" cy="40640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.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32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.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4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185</wp:posOffset>
                      </wp:positionV>
                      <wp:extent cx="520700" cy="39370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6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1pt;mso-wrap-distance-left:9.05pt;mso-wrap-distance-right:9.05pt;mso-wrap-distance-top:0pt;mso-wrap-distance-bottom:0pt;margin-top:6.5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9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520700" cy="40640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9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2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9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.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.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185</wp:posOffset>
                      </wp:positionV>
                      <wp:extent cx="520700" cy="39370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6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1pt;mso-wrap-distance-left:9.05pt;mso-wrap-distance-right:9.05pt;mso-wrap-distance-top:0pt;mso-wrap-distance-bottom:0pt;margin-top:6.5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9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520700" cy="40640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.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2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.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4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185</wp:posOffset>
                      </wp:positionV>
                      <wp:extent cx="520700" cy="39370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7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1pt;mso-wrap-distance-left:9.05pt;mso-wrap-distance-right:9.05pt;mso-wrap-distance-top:0pt;mso-wrap-distance-bottom:0pt;margin-top:6.5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7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77470</wp:posOffset>
                      </wp:positionV>
                      <wp:extent cx="520700" cy="36830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1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9pt;mso-wrap-distance-left:9.05pt;mso-wrap-distance-right:9.05pt;mso-wrap-distance-top:0pt;mso-wrap-distance-bottom:0pt;margin-top:6.1pt;mso-position-vertical-relative:text;margin-left:1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1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4770</wp:posOffset>
                      </wp:positionV>
                      <wp:extent cx="584200" cy="39370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pt;height:31pt;mso-wrap-distance-left:9.05pt;mso-wrap-distance-right:9.05pt;mso-wrap-distance-top:0pt;mso-wrap-distance-bottom:0pt;margin-top:5.1pt;mso-position-vertical-relative:text;margin-left: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2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.8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.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.9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520700" cy="30480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4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.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.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185</wp:posOffset>
                      </wp:positionV>
                      <wp:extent cx="520700" cy="30480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5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4pt;mso-wrap-distance-left:9.05pt;mso-wrap-distance-right:9.05pt;mso-wrap-distance-top:0pt;mso-wrap-distance-bottom:0pt;margin-top:6.5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.7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8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6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5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185</wp:posOffset>
                      </wp:positionV>
                      <wp:extent cx="520700" cy="39370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.6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1pt;mso-wrap-distance-left:9.05pt;mso-wrap-distance-right:9.05pt;mso-wrap-distance-top:0pt;mso-wrap-distance-bottom:0pt;margin-top:6.5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.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.9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9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9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009" w:gutter="0" w:header="0" w:top="1440" w:footer="0" w:bottom="720"/>
      <w:pgNumType w:fmt="decimal"/>
      <w:cols w:num="2" w:equalWidth="false" w:sep="false">
        <w:col w:w="4860" w:space="720"/>
        <w:col w:w="44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14:00Z</dcterms:created>
  <dc:creator>An Employee of</dc:creator>
  <dc:description/>
  <cp:keywords/>
  <dc:language>en-US</dc:language>
  <cp:lastModifiedBy>Andrew Tagg</cp:lastModifiedBy>
  <cp:lastPrinted>2006-12-11T10:27:00Z</cp:lastPrinted>
  <dcterms:modified xsi:type="dcterms:W3CDTF">2007-01-09T00:47:00Z</dcterms:modified>
  <cp:revision>3</cp:revision>
  <dc:subject/>
  <dc:title>1)</dc:title>
</cp:coreProperties>
</file>