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2dp</w:t>
      </w:r>
      <w:r>
        <w:rPr/>
        <w:t xml:space="preserve"> add/sub loopy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7"/>
        <w:gridCol w:w="2507"/>
      </w:tblGrid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.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.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3.5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0.0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0.0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9.03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53.05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.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45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.0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12.0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10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16.21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.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3.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.66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0.0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10.0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5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125.04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.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3.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1.7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1.2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1.0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10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80.04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3 .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1.66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1.1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3.0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80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50.4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.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3 .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.26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dd 0.7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1.56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20.0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5.05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.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3.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.21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0.0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1.5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0.4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4.19</w:t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.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.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32"/>
              </w:rPr>
            </w:pPr>
            <w:r>
              <w:rPr>
                <w:rFonts w:cs="Zapf Dingbats;Symbol" w:ascii="Zapf Dingbats;Symbol" w:hAnsi="Zapf Dingbats;Symbol"/>
                <w:sz w:val="32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d 3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nus 3.07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70" w:right="919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12:00Z</dcterms:created>
  <dc:creator>Pip Arnold</dc:creator>
  <dc:description/>
  <cp:keywords/>
  <dc:language>en-US</dc:language>
  <cp:lastModifiedBy>Andrew Tagg</cp:lastModifiedBy>
  <cp:lastPrinted>2006-12-11T10:26:00Z</cp:lastPrinted>
  <dcterms:modified xsi:type="dcterms:W3CDTF">2006-12-19T00:55:00Z</dcterms:modified>
  <cp:revision>3</cp:revision>
  <dc:subject/>
  <dc:title>Loopy blank master</dc:title>
</cp:coreProperties>
</file>