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592"/>
        <w:gridCol w:w="1332"/>
        <w:gridCol w:w="3780"/>
        <w:gridCol w:w="1335"/>
      </w:tblGrid>
      <w:tr>
        <w:trPr>
          <w:trHeight w:val="360" w:hRule="atLeast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56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Emergent</w:t>
            </w:r>
          </w:p>
        </w:tc>
        <w:tc>
          <w:tcPr>
            <w:tcW w:w="1332" w:type="dxa"/>
            <w:tcBorders>
              <w:top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3780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One to One Counting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668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umerals 1 to 10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  2</w:t>
              <w:tab/>
              <w:t>3  4</w:t>
              <w:tab/>
              <w:t>5   6</w:t>
              <w:tab/>
              <w:t xml:space="preserve">  7   8   9  10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y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umbers 1 to 10 forwards: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  2</w:t>
              <w:tab/>
              <w:t>3  4</w:t>
              <w:tab/>
              <w:t>5   6</w:t>
              <w:tab/>
              <w:t xml:space="preserve">  7   8   9  10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y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umbers 10 to 1 backwards: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  9   8   7   6   5   4   3   2   1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178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  <w:t>The number of objects in a set up to 10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  <w:t>1    2    3    4    5    6    7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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52"/>
                <w:szCs w:val="52"/>
              </w:rPr>
            </w:pPr>
            <w:r>
              <w:rPr>
                <w:rFonts w:cs="Palatino Linotype" w:ascii="Palatino Linotype" w:hAnsi="Palatino Linotype"/>
                <w:color w:val="000000"/>
                <w:sz w:val="52"/>
                <w:szCs w:val="5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477"/>
        <w:gridCol w:w="1807"/>
        <w:gridCol w:w="3077"/>
        <w:gridCol w:w="343"/>
        <w:gridCol w:w="1335"/>
      </w:tblGrid>
      <w:tr>
        <w:trPr>
          <w:trHeight w:val="360" w:hRule="atLeast"/>
        </w:trPr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41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One to One Counting</w:t>
            </w:r>
          </w:p>
        </w:tc>
        <w:tc>
          <w:tcPr>
            <w:tcW w:w="1807" w:type="dxa"/>
            <w:tcBorders>
              <w:top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307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Counting from One on Materials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ad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The numerals 1 to 20</w:t>
            </w:r>
          </w:p>
          <w:p>
            <w:pPr>
              <w:pStyle w:val="Default"/>
              <w:jc w:val="center"/>
              <w:rPr/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1    2    3    4    5    6   7   8   9  10 </w:t>
            </w:r>
          </w:p>
          <w:p>
            <w:pPr>
              <w:pStyle w:val="Default"/>
              <w:jc w:val="center"/>
              <w:rPr/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11  12  13  14  15  16  17  18  19  20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y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The next number after from 1 to 10 </w:t>
            </w:r>
          </w:p>
          <w:p>
            <w:pPr>
              <w:pStyle w:val="Default"/>
              <w:jc w:val="center"/>
              <w:rPr>
                <w:rFonts w:ascii="Palatino Linotype" w:hAnsi="Palatino Linotype" w:cs="Comic Sans MS"/>
                <w:sz w:val="28"/>
                <w:szCs w:val="28"/>
                <w:lang w:val="en-NZ" w:eastAsia="en-US"/>
              </w:rPr>
            </w:pPr>
            <w:r>
              <w:rPr>
                <w:rFonts w:cs="Comic Sans MS" w:ascii="Palatino Linotype" w:hAnsi="Palatino Linotype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6200</wp:posOffset>
                      </wp:positionV>
                      <wp:extent cx="156845" cy="280670"/>
                      <wp:effectExtent l="5715" t="5080" r="279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808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2pt;margin-top:6pt;width:12.3pt;height:22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78105</wp:posOffset>
                      </wp:positionV>
                      <wp:extent cx="156845" cy="280670"/>
                      <wp:effectExtent l="5715" t="5080" r="279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808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8.6pt;margin-top:6.15pt;width:12.3pt;height:22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3  </w:t>
            </w: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4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ab/>
              <w:tab/>
              <w:tab/>
              <w:t xml:space="preserve">7  </w:t>
            </w: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y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The number before from 1 to 10 </w:t>
            </w:r>
          </w:p>
          <w:p>
            <w:pPr>
              <w:pStyle w:val="Default"/>
              <w:jc w:val="center"/>
              <w:rPr>
                <w:rFonts w:ascii="Palatino Linotype" w:hAnsi="Palatino Linotype" w:cs="Comic Sans MS"/>
                <w:sz w:val="28"/>
                <w:szCs w:val="28"/>
                <w:lang w:val="en-NZ" w:eastAsia="en-US"/>
              </w:rPr>
            </w:pPr>
            <w:r>
              <w:rPr>
                <w:rFonts w:cs="Comic Sans MS" w:ascii="Palatino Linotype" w:hAnsi="Palatino Linotype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71755</wp:posOffset>
                      </wp:positionV>
                      <wp:extent cx="156845" cy="280670"/>
                      <wp:effectExtent l="28575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960" cy="280800"/>
                              </a:xfrm>
                              <a:custGeom>
                                <a:avLst/>
                                <a:gdLst>
                                  <a:gd name="textAreaLeft" fmla="*/ -360 w 88920"/>
                                  <a:gd name="textAreaRight" fmla="*/ 88920 w 8892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.45pt;margin-top:5.65pt;width:12.3pt;height:22.0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8105</wp:posOffset>
                      </wp:positionV>
                      <wp:extent cx="156845" cy="280670"/>
                      <wp:effectExtent l="28575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960" cy="280800"/>
                              </a:xfrm>
                              <a:custGeom>
                                <a:avLst/>
                                <a:gdLst>
                                  <a:gd name="textAreaLeft" fmla="*/ -360 w 88920"/>
                                  <a:gd name="textAreaRight" fmla="*/ 88920 w 8892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6pt;margin-top:6.15pt;width:12.3pt;height:22.0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/>
            </w:pP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4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 5</w:t>
              <w:tab/>
              <w:tab/>
              <w:tab/>
            </w: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9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 10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  <w:t>Know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Patterns for numbers 1 to 5</w:t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39700</wp:posOffset>
                      </wp:positionV>
                      <wp:extent cx="330200" cy="292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91960"/>
                                <a:chOff x="0" y="0"/>
                                <a:chExt cx="3301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77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5pt;margin-top:11pt;width:26pt;height:23pt" coordorigin="3489,220" coordsize="520,460">
                      <v:oval id="shape_0" fillcolor="black" stroked="t" o:allowincell="t" style="position:absolute;left:3489;top:221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29;top:22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89;top:498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24;top:50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47675" cy="6756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</w:rPr>
              <w:tab/>
              <w:tab/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en-NZ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7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1645" w:hRule="atLeast"/>
        </w:trPr>
        <w:tc>
          <w:tcPr>
            <w:tcW w:w="1964" w:type="dxa"/>
            <w:gridSpan w:val="2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in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Groups of objects together and find the total up to 10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nd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8940" cy="4476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lit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315595</wp:posOffset>
                      </wp:positionV>
                      <wp:extent cx="1827530" cy="799465"/>
                      <wp:effectExtent l="5715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799560"/>
                                <a:chOff x="0" y="0"/>
                                <a:chExt cx="1827360" cy="79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60800" y="111240"/>
                                  <a:ext cx="46656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1480" cy="79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8pt;margin-top:24.85pt;width:143.85pt;height:62.95pt" coordorigin="3236,497" coordsize="2877,1259">
                      <v:line id="shape_0" from="5379,672" to="6113,95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236;top:497;width:2206;height:12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Groups of objects and find how many are left over</w:t>
            </w:r>
          </w:p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85800" cy="4521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4521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4521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4521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4521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1204"/>
        <w:gridCol w:w="1715"/>
        <w:gridCol w:w="2442"/>
        <w:gridCol w:w="343"/>
        <w:gridCol w:w="1335"/>
      </w:tblGrid>
      <w:tr>
        <w:trPr>
          <w:trHeight w:val="360" w:hRule="atLeast"/>
        </w:trPr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Counting from One On Materials</w:t>
            </w:r>
          </w:p>
        </w:tc>
        <w:tc>
          <w:tcPr>
            <w:tcW w:w="1715" w:type="dxa"/>
            <w:tcBorders>
              <w:top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442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Counting from One By Imaging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kip Count 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In 2’s up to 20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2, 4, 6, 8, 10, 12, 14, 16, 18, 20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y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The next number after from 1 to 20 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  <w:lang w:val="en-NZ" w:eastAsia="en-US"/>
              </w:rPr>
            </w:pPr>
            <w:r>
              <w:rPr>
                <w:rFonts w:cs="Comic Sans MS" w:ascii="Palatino Linotype" w:hAnsi="Palatino Linotype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5400</wp:posOffset>
                      </wp:positionV>
                      <wp:extent cx="325120" cy="339090"/>
                      <wp:effectExtent l="5080" t="5080" r="527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39120"/>
                              </a:xfrm>
                              <a:custGeom>
                                <a:avLst/>
                                <a:gdLst>
                                  <a:gd name="textAreaLeft" fmla="*/ 0 w 184320"/>
                                  <a:gd name="textAreaRight" fmla="*/ 184680 w 184320"/>
                                  <a:gd name="textAreaTop" fmla="*/ 0 h 192240"/>
                                  <a:gd name="textAreaBottom" fmla="*/ 19260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.2pt;margin-top:2pt;width:25.55pt;height:26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480</wp:posOffset>
                      </wp:positionV>
                      <wp:extent cx="325120" cy="339090"/>
                      <wp:effectExtent l="5080" t="5080" r="527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39120"/>
                              </a:xfrm>
                              <a:custGeom>
                                <a:avLst/>
                                <a:gdLst>
                                  <a:gd name="textAreaLeft" fmla="*/ 0 w 184320"/>
                                  <a:gd name="textAreaRight" fmla="*/ 184680 w 184320"/>
                                  <a:gd name="textAreaTop" fmla="*/ 0 h 192240"/>
                                  <a:gd name="textAreaBottom" fmla="*/ 19260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8.35pt;margin-top:2.4pt;width:25.55pt;height:26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12  </w:t>
            </w: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13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ab/>
              <w:tab/>
              <w:tab/>
              <w:t xml:space="preserve">18  </w:t>
            </w: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19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y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The number before from 1 to 20 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  <w:lang w:val="en-NZ" w:eastAsia="en-US"/>
              </w:rPr>
            </w:pPr>
            <w:r>
              <w:rPr>
                <w:rFonts w:cs="Comic Sans MS" w:ascii="Palatino Linotype" w:hAnsi="Palatino Linotype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8100</wp:posOffset>
                      </wp:positionV>
                      <wp:extent cx="325120" cy="339090"/>
                      <wp:effectExtent l="52705" t="508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080" cy="339120"/>
                              </a:xfrm>
                              <a:custGeom>
                                <a:avLst/>
                                <a:gdLst>
                                  <a:gd name="textAreaLeft" fmla="*/ 360 w 184320"/>
                                  <a:gd name="textAreaRight" fmla="*/ 185040 w 184320"/>
                                  <a:gd name="textAreaTop" fmla="*/ 0 h 192240"/>
                                  <a:gd name="textAreaBottom" fmla="*/ 19260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.2pt;margin-top:3pt;width:25.55pt;height:26.6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43180</wp:posOffset>
                      </wp:positionV>
                      <wp:extent cx="325120" cy="339090"/>
                      <wp:effectExtent l="52705" t="508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080" cy="339120"/>
                              </a:xfrm>
                              <a:custGeom>
                                <a:avLst/>
                                <a:gdLst>
                                  <a:gd name="textAreaLeft" fmla="*/ 360 w 184320"/>
                                  <a:gd name="textAreaRight" fmla="*/ 185040 w 184320"/>
                                  <a:gd name="textAreaTop" fmla="*/ 0 h 192240"/>
                                  <a:gd name="textAreaBottom" fmla="*/ 19260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9.45pt;margin-top:3.4pt;width:25.55pt;height:26.6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11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 12</w:t>
              <w:tab/>
              <w:tab/>
              <w:tab/>
            </w:r>
            <w:r>
              <w:rPr>
                <w:rFonts w:cs="Comic Sans MS" w:ascii="Palatino Linotype" w:hAnsi="Palatino Linotype"/>
                <w:sz w:val="28"/>
                <w:szCs w:val="28"/>
                <w:u w:val="single"/>
              </w:rPr>
              <w:t>9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 10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  <w:t>Know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45110</wp:posOffset>
                      </wp:positionV>
                      <wp:extent cx="247650" cy="6121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612000"/>
                                <a:chOff x="0" y="0"/>
                                <a:chExt cx="24768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28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62080"/>
                                  <a:ext cx="23868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28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5295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238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pt;margin-top:19.3pt;width:19.55pt;height:48.2pt" coordorigin="3504,386" coordsize="391,964">
                      <v:group id="shape_0" style="position:absolute;left:3504;top:386;width:376;height:332">
                        <v:oval id="shape_0" fillcolor="black" stroked="t" o:allowincell="t" style="position:absolute;left:3504;top:386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50;top:386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04;top:587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47;top:588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18;top:799;width:376;height:332">
                        <v:oval id="shape_0" fillcolor="black" stroked="t" o:allowincell="t" style="position:absolute;left:3518;top:799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64;top:799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18;top:1000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61;top:1001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3514;top:1220;width:129;height:1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54;top:1211;width:129;height:1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Patterns for numbers 1 to 10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444500" cy="67310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47675" cy="67564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</w:rPr>
              <w:tab/>
              <w:tab/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en-NZ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b/>
                <w:bCs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05740</wp:posOffset>
                      </wp:positionV>
                      <wp:extent cx="800100" cy="571500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0"/>
                                  <a:ext cx="4222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" h="986">
                                      <a:moveTo>
                                        <a:pt x="796" y="125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74" y="326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729" y="986"/>
                                      </a:lnTo>
                                      <a:lnTo>
                                        <a:pt x="986" y="652"/>
                                      </a:lnTo>
                                      <a:lnTo>
                                        <a:pt x="1063" y="552"/>
                                      </a:lnTo>
                                      <a:lnTo>
                                        <a:pt x="796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28440"/>
                                  <a:ext cx="2001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781">
                                      <a:moveTo>
                                        <a:pt x="257" y="0"/>
                                      </a:moveTo>
                                      <a:lnTo>
                                        <a:pt x="0" y="341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504" y="408"/>
                                      </a:lnTo>
                                      <a:lnTo>
                                        <a:pt x="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4040"/>
                                  <a:ext cx="2667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97">
                                      <a:moveTo>
                                        <a:pt x="0" y="0"/>
                                      </a:moveTo>
                                      <a:lnTo>
                                        <a:pt x="253" y="403"/>
                                      </a:lnTo>
                                      <a:lnTo>
                                        <a:pt x="670" y="497"/>
                                      </a:lnTo>
                                      <a:lnTo>
                                        <a:pt x="423" y="1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42984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1203">
                                      <a:moveTo>
                                        <a:pt x="582" y="0"/>
                                      </a:moveTo>
                                      <a:lnTo>
                                        <a:pt x="266" y="156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29" y="540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504" y="1203"/>
                                      </a:lnTo>
                                      <a:lnTo>
                                        <a:pt x="968" y="881"/>
                                      </a:lnTo>
                                      <a:lnTo>
                                        <a:pt x="1082" y="317"/>
                                      </a:lnTo>
                                      <a:lnTo>
                                        <a:pt x="5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37880"/>
                                  <a:ext cx="3506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450">
                                      <a:moveTo>
                                        <a:pt x="0" y="197"/>
                                      </a:moveTo>
                                      <a:lnTo>
                                        <a:pt x="438" y="0"/>
                                      </a:lnTo>
                                      <a:lnTo>
                                        <a:pt x="881" y="264"/>
                                      </a:lnTo>
                                      <a:lnTo>
                                        <a:pt x="480" y="450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30400"/>
                                  <a:ext cx="2192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30">
                                      <a:moveTo>
                                        <a:pt x="57" y="0"/>
                                      </a:moveTo>
                                      <a:lnTo>
                                        <a:pt x="0" y="511"/>
                                      </a:lnTo>
                                      <a:lnTo>
                                        <a:pt x="458" y="830"/>
                                      </a:lnTo>
                                      <a:lnTo>
                                        <a:pt x="552" y="258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45880"/>
                                  <a:ext cx="482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8">
                                      <a:moveTo>
                                        <a:pt x="113" y="90"/>
                                      </a:moveTo>
                                      <a:lnTo>
                                        <a:pt x="118" y="81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13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7604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8">
                                      <a:moveTo>
                                        <a:pt x="114" y="90"/>
                                      </a:moveTo>
                                      <a:lnTo>
                                        <a:pt x="118" y="81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1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00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5">
                                      <a:moveTo>
                                        <a:pt x="83" y="7"/>
                                      </a:moveTo>
                                      <a:lnTo>
                                        <a:pt x="75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9" y="103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45440"/>
                                  <a:ext cx="38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7">
                                      <a:moveTo>
                                        <a:pt x="84" y="7"/>
                                      </a:moveTo>
                                      <a:lnTo>
                                        <a:pt x="76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8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73520"/>
                                  <a:ext cx="38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6">
                                      <a:moveTo>
                                        <a:pt x="84" y="7"/>
                                      </a:moveTo>
                                      <a:lnTo>
                                        <a:pt x="76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8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95pt;margin-top:16.2pt;width:63pt;height:45pt" coordorigin="2199,324" coordsize="1260,900">
                      <v:shape id="shape_0" coordsize="1063,986" path="m796,125l302,0l74,326l0,432l208,912l729,986l986,652l1063,552l796,125xe" fillcolor="black" stroked="f" o:allowincell="t" style="position:absolute;left:2794;top:324;width:664;height:5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4,781" path="m257,0l0,341l185,781l504,408l257,0xe" fillcolor="#bfbfbf" stroked="f" o:allowincell="t" style="position:absolute;left:2825;top:369;width:314;height:464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670,497" path="m0,0l253,403l670,497l423,104l0,0xe" fillcolor="white" stroked="f" o:allowincell="t" style="position:absolute;left:3012;top:346;width:419;height:2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2,1203" path="m582,0l266,156l54,260l29,540l0,851l504,1203l968,881l1082,317l582,0xe" fillcolor="black" stroked="f" o:allowincell="t" style="position:absolute;left:2199;top:505;width:676;height:7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1,450" path="m0,197l438,0l881,264l480,450l0,197xe" fillcolor="white" stroked="f" o:allowincell="t" style="position:absolute;left:2285;top:541;width:551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2,830" path="m57,0l0,511l458,830l552,258l57,0xe" fillcolor="#bfbfbf" stroked="f" o:allowincell="t" style="position:absolute;left:2223;top:687;width:344;height:494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20,108" path="m113,90l118,81l120,72l119,62l117,52l112,41l106,32l97,22l87,14l76,8l64,3l52,1l41,0l31,1l21,4l13,10l7,17l2,26l0,36l0,46l3,56l8,67l13,76l22,86l32,94l43,100l56,105l67,107l78,108l89,106l98,103l107,98l113,90xe" fillcolor="black" stroked="f" o:allowincell="t" style="position:absolute;left:2532;top:711;width:75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08" path="m114,90l118,81l120,72l119,62l117,52l113,41l106,32l97,22l87,14l76,8l65,3l52,1l41,0l31,1l21,4l14,10l7,17l2,26l0,36l0,46l3,56l8,67l14,76l22,86l32,94l44,100l55,105l67,107l78,108l89,106l98,103l107,98l114,90xe" fillcolor="black" stroked="f" o:allowincell="t" style="position:absolute;left:2528;top:602;width:74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05" path="m83,7l75,2l68,0l59,0l49,1l40,6l31,11l22,18l14,27l3,46l0,66l3,85l14,98l22,103l30,105l39,105l49,103l58,99l66,94l75,87l83,78l94,59l98,39l94,20l83,7xe" fillcolor="black" stroked="f" o:allowincell="t" style="position:absolute;left:2951;top:466;width:6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07" path="m84,7l76,3l68,0l59,0l49,2l41,6l32,12l23,18l15,27l4,47l0,67l4,86l15,100l23,104l31,105l39,107l48,104l58,101l67,95l76,89l84,80l95,60l98,40l95,21l84,7xe" fillcolor="black" stroked="f" o:allowincell="t" style="position:absolute;left:2882;top:553;width:60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06" path="m84,7l76,2l68,0l59,0l49,1l40,6l31,11l23,18l15,27l4,47l0,67l4,86l15,100l23,104l30,106l39,106l49,104l58,101l67,95l76,88l84,79l95,59l98,39l95,20l84,7xe" fillcolor="black" stroked="f" o:allowincell="t" style="position:absolute;left:2975;top:598;width:60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40"/>
                <w:szCs w:val="40"/>
                <w:lang w:val="en-NZ"/>
              </w:rPr>
              <w:t>+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 xml:space="preserve"> and </w:t>
            </w:r>
            <w:r>
              <w:rPr>
                <w:rFonts w:cs="Palatino Linotype" w:ascii="Palatino Linotype" w:hAnsi="Palatino Linotype"/>
                <w:sz w:val="36"/>
                <w:szCs w:val="36"/>
                <w:lang w:val="en-NZ"/>
              </w:rPr>
              <w:t>–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 xml:space="preserve"> groupings to 5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3 + 2 = 5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5 – 2 = 3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en-NZ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7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1625" w:hRule="atLeast"/>
        </w:trPr>
        <w:tc>
          <w:tcPr>
            <w:tcW w:w="1964" w:type="dxa"/>
            <w:gridSpan w:val="2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Solve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Addition problems, up to 10, by counting all the objects in my head.</w:t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  <w:lang w:val="en-NZ" w:eastAsia="en-US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0640</wp:posOffset>
                      </wp:positionV>
                      <wp:extent cx="2970530" cy="1004570"/>
                      <wp:effectExtent l="113030" t="5080" r="5715" b="2393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1004400"/>
                              </a:xfrm>
                              <a:prstGeom prst="cloudCallout">
                                <a:avLst>
                                  <a:gd name="adj1" fmla="val -50384"/>
                                  <a:gd name="adj2" fmla="val 69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2pt;width:233.85pt;height:7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Solve</w:t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Subtraction problems, up to 10, by counting all the objects in my head.</w:t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  <w:lang w:val="en-NZ" w:eastAsia="en-US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525</wp:posOffset>
                      </wp:positionV>
                      <wp:extent cx="2970530" cy="1248410"/>
                      <wp:effectExtent l="62230" t="5080" r="5715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1248480"/>
                              </a:xfrm>
                              <a:prstGeom prst="cloudCallout">
                                <a:avLst>
                                  <a:gd name="adj1" fmla="val -48675"/>
                                  <a:gd name="adj2" fmla="val 49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ake aw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0.75pt;width:233.85pt;height:9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ake a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</w:tbl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477"/>
        <w:gridCol w:w="2442"/>
        <w:gridCol w:w="2442"/>
        <w:gridCol w:w="343"/>
        <w:gridCol w:w="1335"/>
      </w:tblGrid>
      <w:tr>
        <w:trPr>
          <w:trHeight w:val="360" w:hRule="atLeast"/>
        </w:trPr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41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Counting from One By Imaging</w:t>
            </w:r>
          </w:p>
        </w:tc>
        <w:tc>
          <w:tcPr>
            <w:tcW w:w="2442" w:type="dxa"/>
            <w:tcBorders>
              <w:top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442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dvanced Counting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Read,Write,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nd Count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NZ"/>
              </w:rPr>
              <w:t>Whole numbers up to 100, forwards and backwards in 1’s, 2’s, 5’s, and 10’s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Recall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How many</w:t>
            </w:r>
            <w:r>
              <w:rPr>
                <w:sz w:val="28"/>
                <w:szCs w:val="28"/>
                <w:lang w:val="en-NZ"/>
              </w:rPr>
              <w:t xml:space="preserve"> tens in a two-digit number, 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NZ"/>
              </w:rPr>
              <w:t>e.g. 87 has 8 tens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Groupings that make up numbers to 10,</w:t>
            </w:r>
          </w:p>
          <w:p>
            <w:pPr>
              <w:pStyle w:val="Default"/>
              <w:rPr>
                <w:sz w:val="28"/>
                <w:szCs w:val="28"/>
                <w:lang w:val="en-NZ" w:eastAsia="en-US"/>
              </w:rPr>
            </w:pPr>
            <w:r>
              <w:rPr>
                <w:sz w:val="28"/>
                <w:szCs w:val="28"/>
                <w:lang w:val="en-N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03505</wp:posOffset>
                      </wp:positionV>
                      <wp:extent cx="754380" cy="476885"/>
                      <wp:effectExtent l="5080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477000"/>
                                <a:chOff x="0" y="0"/>
                                <a:chExt cx="75456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48760" cy="47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68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16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12888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263520"/>
                                    <a:ext cx="831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62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90600"/>
                                    <a:ext cx="831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2610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04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831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8.15pt;width:59.35pt;height:37.55pt" coordorigin="584,163" coordsize="1187,751">
                      <v:group id="shape_0" style="position:absolute;left:584;top:168;width:392;height:746">
                        <v:group id="shape_0" style="position:absolute;left:584;top:168;width:376;height:333">
                          <v:oval id="shape_0" fillcolor="black" stroked="t" o:allowincell="t" style="position:absolute;left:584;top:168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30;top:168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4;top:370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27;top:371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599;top:583;width:130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46;top:582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9;top:783;width:13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61;top:163;width:411;height:352">
                        <v:oval id="shape_0" fillcolor="black" stroked="t" o:allowincell="t" style="position:absolute;left:1636;top:384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61;top:163;width:13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41;top:163;width:13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NZ"/>
              </w:rPr>
              <w:t xml:space="preserve">e.g. </w:t>
              <w:tab/>
              <w:tab/>
              <w:tab/>
              <w:t>3 + 7 = 10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37185</wp:posOffset>
                      </wp:positionV>
                      <wp:extent cx="680720" cy="473710"/>
                      <wp:effectExtent l="5080" t="5080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473760"/>
                                <a:chOff x="0" y="0"/>
                                <a:chExt cx="680760" cy="47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760" cy="47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68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16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12888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263520"/>
                                    <a:ext cx="831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62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90600"/>
                                    <a:ext cx="831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248760" cy="47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68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16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128880"/>
                                      <a:ext cx="8244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263520"/>
                                    <a:ext cx="831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262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90600"/>
                                    <a:ext cx="831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26.55pt;width:53.65pt;height:37.35pt" coordorigin="1124,531" coordsize="1073,747">
                      <v:group id="shape_0" style="position:absolute;left:1124;top:531;width:392;height:747">
                        <v:group id="shape_0" style="position:absolute;left:1124;top:531;width:376;height:333">
                          <v:oval id="shape_0" fillcolor="black" stroked="t" o:allowincell="t" style="position:absolute;left:1124;top:531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70;top:531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124;top:733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67;top:734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1139;top:946;width:130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86;top:945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9;top:1146;width:13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04;top:531;width:392;height:747">
                        <v:group id="shape_0" style="position:absolute;left:1804;top:531;width:376;height:333">
                          <v:oval id="shape_0" fillcolor="black" stroked="t" o:allowincell="t" style="position:absolute;left:1804;top:531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050;top:531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804;top:733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047;top:734;width:129;height:1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1819;top:946;width:130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66;top:945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19;top:1146;width:13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NZ"/>
              </w:rPr>
              <w:t>Doubles up to 20 and the matching halves,</w:t>
            </w:r>
          </w:p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</w:r>
          </w:p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 xml:space="preserve">e.g. </w:t>
              <w:tab/>
              <w:tab/>
              <w:tab/>
              <w:t xml:space="preserve">    7 + 7 = 14, </w:t>
            </w:r>
            <w:r>
              <w:rPr>
                <w:rFonts w:cs="Book Antiqua" w:ascii="Book Antiqua" w:hAnsi="Book Antiqua"/>
                <w:sz w:val="28"/>
                <w:szCs w:val="28"/>
                <w:lang w:val="en-NZ"/>
              </w:rPr>
              <w:t>½</w:t>
            </w:r>
            <w:r>
              <w:rPr>
                <w:sz w:val="28"/>
                <w:szCs w:val="28"/>
                <w:lang w:val="en-NZ"/>
              </w:rPr>
              <w:t xml:space="preserve"> of 14 is 7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en-NZ"/>
              </w:rPr>
            </w:pPr>
            <w:r>
              <w:rPr>
                <w:color w:val="000000"/>
                <w:sz w:val="28"/>
                <w:szCs w:val="28"/>
                <w:lang w:val="en-NZ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NZ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2385</wp:posOffset>
                      </wp:positionV>
                      <wp:extent cx="247650" cy="6121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612000"/>
                                <a:chOff x="0" y="0"/>
                                <a:chExt cx="24768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28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62080"/>
                                  <a:ext cx="23868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28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5295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238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5pt;margin-top:2.55pt;width:19.5pt;height:48.2pt" coordorigin="2739,51" coordsize="390,964">
                      <v:group id="shape_0" style="position:absolute;left:2739;top:51;width:376;height:332">
                        <v:oval id="shape_0" fillcolor="black" stroked="t" o:allowincell="t" style="position:absolute;left:2739;top:51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985;top:51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39;top:252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982;top:253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53;top:464;width:376;height:332">
                        <v:oval id="shape_0" fillcolor="black" stroked="t" o:allowincell="t" style="position:absolute;left:2753;top:464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999;top:464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53;top:665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996;top:666;width:129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2749;top:885;width:129;height:1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89;top:876;width:129;height:1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38100</wp:posOffset>
                      </wp:positionV>
                      <wp:extent cx="260985" cy="222885"/>
                      <wp:effectExtent l="5715" t="5715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222840"/>
                                <a:chOff x="0" y="0"/>
                                <a:chExt cx="26100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404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831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3pt;width:20.55pt;height:17.55pt" coordorigin="3379,60" coordsize="411,351">
                      <v:oval id="shape_0" fillcolor="black" stroked="t" o:allowincell="t" style="position:absolute;left:3654;top:281;width:129;height:1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79;top:60;width:130;height:1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59;top:60;width:130;height:1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NZ" w:eastAsia="en-US"/>
              </w:rPr>
              <w:t>Groupings with 10,</w:t>
            </w:r>
          </w:p>
          <w:p>
            <w:pPr>
              <w:pStyle w:val="Default"/>
              <w:rPr>
                <w:sz w:val="28"/>
                <w:szCs w:val="28"/>
                <w:lang w:val="en-NZ" w:eastAsia="en-US"/>
              </w:rPr>
            </w:pPr>
            <w:r>
              <w:rPr>
                <w:sz w:val="28"/>
                <w:szCs w:val="28"/>
                <w:lang w:val="en-NZ" w:eastAsia="en-US"/>
              </w:rPr>
            </w:r>
          </w:p>
          <w:p>
            <w:pPr>
              <w:pStyle w:val="Default"/>
              <w:rPr>
                <w:sz w:val="28"/>
                <w:szCs w:val="28"/>
                <w:lang w:val="en-NZ" w:eastAsia="en-US"/>
              </w:rPr>
            </w:pPr>
            <w:r>
              <w:rPr>
                <w:sz w:val="28"/>
                <w:szCs w:val="28"/>
                <w:lang w:val="en-NZ" w:eastAsia="en-US"/>
              </w:rPr>
              <w:t>e.g. 10 + 3 = 13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en-NZ" w:eastAsia="en-US"/>
              </w:rPr>
            </w:pPr>
            <w:r>
              <w:rPr>
                <w:color w:val="000000"/>
                <w:sz w:val="28"/>
                <w:szCs w:val="28"/>
                <w:lang w:val="en-NZ" w:eastAsia="en-US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7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1645" w:hRule="atLeast"/>
        </w:trPr>
        <w:tc>
          <w:tcPr>
            <w:tcW w:w="1964" w:type="dxa"/>
            <w:gridSpan w:val="2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lve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Addition problems, up to 100, by counting on in my head.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  <w:lang w:val="en-NZ" w:eastAsia="en-US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0640</wp:posOffset>
                      </wp:positionV>
                      <wp:extent cx="2970530" cy="862330"/>
                      <wp:effectExtent l="49530" t="5080" r="5715" b="3003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862200"/>
                              </a:xfrm>
                              <a:prstGeom prst="cloudCallout">
                                <a:avLst>
                                  <a:gd name="adj1" fmla="val -48245"/>
                                  <a:gd name="adj2" fmla="val 80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38 and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or 38 + 3 = 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2pt;width:233.85pt;height:6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38 and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 38 + 3 = 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lve</w:t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Subtraction problems, up to 100, by counting back in my head.</w: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  <w:lang w:val="en-NZ" w:eastAsia="en-US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8575</wp:posOffset>
                      </wp:positionV>
                      <wp:extent cx="2970530" cy="835660"/>
                      <wp:effectExtent l="49530" t="5080" r="5715" b="1993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835560"/>
                              </a:xfrm>
                              <a:prstGeom prst="cloudCallout">
                                <a:avLst>
                                  <a:gd name="adj1" fmla="val -48245"/>
                                  <a:gd name="adj2" fmla="val 6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18, 17, 16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or 19 – 4 = 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2.25pt;width:233.85pt;height:6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8, 17, 16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 19 – 4 = 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  <w:p>
            <w:pPr>
              <w:pStyle w:val="Default"/>
              <w:rPr>
                <w:rFonts w:ascii="Comic Sans MS" w:hAnsi="Comic Sans MS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" w:hAnsi="Comic Sans M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</w:tbl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477"/>
        <w:gridCol w:w="2442"/>
        <w:gridCol w:w="2442"/>
        <w:gridCol w:w="1678"/>
      </w:tblGrid>
      <w:tr>
        <w:trPr>
          <w:trHeight w:val="360" w:hRule="atLeast"/>
        </w:trPr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41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dvanced Counting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442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Early Additive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Read and Count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NZ"/>
              </w:rPr>
              <w:t>Whole numbers up to 1000, in ones, tens and hundreds, e.g. 370, 380, 390, 400, 410...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Recall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How many</w:t>
            </w:r>
            <w:r>
              <w:rPr>
                <w:sz w:val="28"/>
                <w:szCs w:val="28"/>
                <w:lang w:val="en-NZ"/>
              </w:rPr>
              <w:t xml:space="preserve"> tens in a three-digit number, 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NZ"/>
              </w:rPr>
              <w:t>e.g. 456 has 45 tens.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All the addition facts to 20,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  <w:lang w:val="en-NZ"/>
              </w:rPr>
              <w:t>e.g. 8 + 7 = 15.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NZ"/>
              </w:rPr>
              <w:t xml:space="preserve">All the 2 </w:t>
            </w:r>
            <w:r>
              <w:rPr>
                <w:rFonts w:cs="Book Antiqua" w:ascii="Book Antiqua" w:hAnsi="Book Antiqua"/>
                <w:sz w:val="28"/>
                <w:szCs w:val="28"/>
                <w:lang w:val="en-NZ"/>
              </w:rPr>
              <w:t>×</w:t>
            </w:r>
            <w:r>
              <w:rPr>
                <w:sz w:val="28"/>
                <w:szCs w:val="28"/>
                <w:lang w:val="en-NZ"/>
              </w:rPr>
              <w:t xml:space="preserve">, 10 </w:t>
            </w:r>
            <w:r>
              <w:rPr>
                <w:rFonts w:cs="Book Antiqua" w:ascii="Book Antiqua" w:hAnsi="Book Antiqua"/>
                <w:sz w:val="28"/>
                <w:szCs w:val="28"/>
                <w:lang w:val="en-NZ"/>
              </w:rPr>
              <w:t xml:space="preserve">×, 5 </w:t>
            </w:r>
            <w:r>
              <w:rPr>
                <w:sz w:val="28"/>
                <w:szCs w:val="28"/>
                <w:lang w:val="en-NZ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  <w:lang w:val="en-NZ"/>
              </w:rPr>
              <w:t xml:space="preserve">× multiplication facts and the matching division facts, </w:t>
            </w:r>
          </w:p>
          <w:p>
            <w:pPr>
              <w:pStyle w:val="Default"/>
              <w:rPr>
                <w:sz w:val="28"/>
                <w:szCs w:val="28"/>
                <w:lang w:val="en-NZ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NZ"/>
              </w:rPr>
              <w:t xml:space="preserve">e.g. 35 </w:t>
            </w:r>
            <w:r>
              <w:rPr>
                <w:rFonts w:cs="Tahoma" w:ascii="Tahoma" w:hAnsi="Tahoma"/>
                <w:sz w:val="28"/>
                <w:szCs w:val="28"/>
                <w:lang w:val="en-NZ"/>
              </w:rPr>
              <w:t>÷</w:t>
            </w:r>
            <w:r>
              <w:rPr>
                <w:rFonts w:cs="Book Antiqua" w:ascii="Book Antiqua" w:hAnsi="Book Antiqua"/>
                <w:sz w:val="28"/>
                <w:szCs w:val="28"/>
                <w:lang w:val="en-NZ"/>
              </w:rPr>
              <w:t xml:space="preserve"> 5 = 7.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en-NZ"/>
              </w:rPr>
            </w:pPr>
            <w:r>
              <w:rPr>
                <w:color w:val="000000"/>
                <w:sz w:val="28"/>
                <w:szCs w:val="28"/>
                <w:lang w:val="en-NZ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6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olve + and – problems by: </w:t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Using doubles, e.g. 8 + 7 = 15 because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7 + 7 = 14, 16 – 8 = 8 because 8 + 8 = 16.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Making tens, e.g. 28 + 6 = 30 + 4.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Joining and separating tens and ones, </w:t>
            </w:r>
          </w:p>
          <w:p>
            <w:pPr>
              <w:pStyle w:val="Default"/>
              <w:rPr/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e.g. 34 + 25 = (30 + 20) + (4 + 5) = 59.</w:t>
            </w:r>
          </w:p>
        </w:tc>
        <w:tc>
          <w:tcPr>
            <w:tcW w:w="1678" w:type="dxa"/>
            <w:tcBorders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olve </w:t>
            </w:r>
            <w:r>
              <w:rPr>
                <w:rFonts w:cs="Comic Sans MS Bold;Comic Sans MS Bold" w:ascii="Book Antiqua" w:hAnsi="Book Antiqua"/>
                <w:b/>
                <w:bCs/>
                <w:sz w:val="28"/>
                <w:szCs w:val="28"/>
              </w:rPr>
              <w:t>×</w:t>
            </w: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÷</w:t>
            </w: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 problems by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 xml:space="preserve">Using repeated addition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e.g. 4 × 6 as 6 + 6 = 12, 12 + 12 = 24.</w:t>
            </w:r>
          </w:p>
        </w:tc>
        <w:tc>
          <w:tcPr>
            <w:tcW w:w="1678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 xml:space="preserve">Turning multiplications around, </w:t>
            </w:r>
          </w:p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e.g. 10 × 3 = 3 × 10.</w:t>
            </w:r>
          </w:p>
        </w:tc>
        <w:tc>
          <w:tcPr>
            <w:tcW w:w="1678" w:type="dxa"/>
            <w:tcBorders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d a unit fraction of:</w:t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A set using halving, </w:t>
            </w:r>
          </w:p>
          <w:p>
            <w:pPr>
              <w:pStyle w:val="Default"/>
              <w:rPr/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e.g. </w:t>
            </w:r>
            <w:r>
              <w:rPr>
                <w:rFonts w:cs="Tahoma" w:ascii="Palatino Linotype" w:hAnsi="Palatino Linotype"/>
                <w:sz w:val="28"/>
                <w:szCs w:val="28"/>
              </w:rPr>
              <w:t>¼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of 20 as ½ of 20 = 10, 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½ of 10 = 5.</w:t>
            </w:r>
          </w:p>
        </w:tc>
        <w:tc>
          <w:tcPr>
            <w:tcW w:w="167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7160</wp:posOffset>
                      </wp:positionV>
                      <wp:extent cx="914400" cy="6096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09480"/>
                                <a:chOff x="0" y="0"/>
                                <a:chExt cx="914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99720"/>
                                  <a:ext cx="685800" cy="457200"/>
                                </a:xfrm>
                                <a:prstGeom prst="hexagon">
                                  <a:avLst>
                                    <a:gd name="adj" fmla="val 375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0.8pt;width:71.95pt;height:47.95pt" coordorigin="436,216" coordsize="1439,959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00;top:373;width:1079;height:71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6,216" to="1156,11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6,696" to="1875,69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>A shape using fold symmetry,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e.g. 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CM1"/>
        <w:jc w:val="center"/>
        <w:rPr>
          <w:rFonts w:ascii="Comic Sans MS" w:hAnsi="Comic Sans MS" w:cs="Palatino;Book Antiqua"/>
          <w:b/>
          <w:b/>
          <w:sz w:val="28"/>
          <w:szCs w:val="28"/>
        </w:rPr>
      </w:pPr>
      <w:r>
        <w:rPr>
          <w:rFonts w:cs="Palatino;Book Antiqua" w:ascii="Comic Sans MS" w:hAnsi="Comic Sans MS"/>
          <w:b/>
          <w:sz w:val="28"/>
          <w:szCs w:val="28"/>
        </w:rPr>
      </w:r>
      <w:r>
        <w:br w:type="page"/>
      </w:r>
    </w:p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477"/>
        <w:gridCol w:w="2442"/>
        <w:gridCol w:w="2442"/>
        <w:gridCol w:w="343"/>
        <w:gridCol w:w="1335"/>
      </w:tblGrid>
      <w:tr>
        <w:trPr>
          <w:trHeight w:val="360" w:hRule="atLeast"/>
        </w:trPr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41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Early Additive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442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dvanced Additive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ad and Order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le numbers up to 1 000 000,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g. 36 075 &lt; 90 002 &lt;  201 489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10’s and 100’s are in whole numbers up to 10 000,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g. 734 tens are in 7 340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A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AU"/>
              </w:rPr>
              <w:t>Read and order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ctions with the same numerator or denominator,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t xml:space="preserve"> &lt; </w: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t xml:space="preserve"> &lt; </w: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Recall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All the basic addition and subtraction facts up to 20,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e.g. 13 – 5 = 8 and 8 + 6 = 14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en-NZ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Recall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 xml:space="preserve">All the basic multiplication facts up to 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NZ"/>
              </w:rPr>
              <w:t>10 × 10 = 100, e.g. 6 × 9 = 54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en-NZ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7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lve + and – problems by: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 xml:space="preserve">Using standard place value (100’s, 10’s, 1’s), </w:t>
            </w:r>
          </w:p>
          <w:p>
            <w:pPr>
              <w:pStyle w:val="Default"/>
              <w:rPr/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 xml:space="preserve">e.g. 724 – 206 =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 xml:space="preserve"> as 724 – 200 = 524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524 – 6 = 518.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Compensating from tidy numbers,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e.g. 834 – 479 =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as 834 – 500 + 21 = 355.</w:t>
            </w:r>
          </w:p>
        </w:tc>
        <w:tc>
          <w:tcPr>
            <w:tcW w:w="133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>Reversing the operation,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e.g. 834 – 479 =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as 479 +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= 834.</w:t>
            </w:r>
          </w:p>
        </w:tc>
        <w:tc>
          <w:tcPr>
            <w:tcW w:w="133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olve </w:t>
            </w:r>
            <w:r>
              <w:rPr>
                <w:rFonts w:cs="Comic Sans MS Bold;Comic Sans MS Bold" w:ascii="Book Antiqua" w:hAnsi="Book Antiqua"/>
                <w:b/>
                <w:bCs/>
                <w:sz w:val="28"/>
                <w:szCs w:val="28"/>
              </w:rPr>
              <w:t>×</w:t>
            </w: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÷</w:t>
            </w: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 problems by: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Splitting one factor into parts,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e.g. 8 × 13 = (8 × 10) + (8 × 3).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Doubling and halving,</w:t>
            </w:r>
          </w:p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 xml:space="preserve">e.g. 24 </w:t>
            </w: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× 5 = 12 × 10 = 120.</w:t>
            </w:r>
          </w:p>
        </w:tc>
        <w:tc>
          <w:tcPr>
            <w:tcW w:w="133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Reversing the operation for division,</w:t>
            </w:r>
          </w:p>
          <w:p>
            <w:pPr>
              <w:pStyle w:val="Default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 xml:space="preserve">e.g. 63 </w:t>
            </w:r>
            <w:r>
              <w:rPr>
                <w:rFonts w:cs="Tahoma" w:ascii="Tahoma" w:hAnsi="Tahoma"/>
                <w:sz w:val="28"/>
                <w:szCs w:val="28"/>
              </w:rPr>
              <w:t>÷</w:t>
            </w:r>
            <w:r>
              <w:rPr>
                <w:rFonts w:cs="Tahoma" w:ascii="Palatino Linotype" w:hAnsi="Palatino Linotype"/>
                <w:sz w:val="28"/>
                <w:szCs w:val="28"/>
              </w:rPr>
              <w:t xml:space="preserve"> 7 =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Palatino Linotype" w:hAnsi="Palatino Linotype"/>
                <w:sz w:val="28"/>
                <w:szCs w:val="28"/>
              </w:rPr>
              <w:t xml:space="preserve"> using 9 </w:t>
            </w:r>
            <w:r>
              <w:rPr>
                <w:rFonts w:cs="Comic Sans MS Bold;Comic Sans MS Bold" w:ascii="Palatino Linotype" w:hAnsi="Palatino Linotype"/>
                <w:sz w:val="28"/>
                <w:szCs w:val="28"/>
              </w:rPr>
              <w:t>× 7 = 63.</w:t>
            </w:r>
          </w:p>
        </w:tc>
        <w:tc>
          <w:tcPr>
            <w:tcW w:w="1335" w:type="dxa"/>
            <w:tcBorders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d a unit fraction of:</w:t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A set using multiplication, 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e.g. </w:t>
            </w:r>
            <w:r>
              <w:rPr>
                <w:rFonts w:cs="Comic Sans MS" w:ascii="Palatino Linotype" w:hAnsi="Palatino Linotyp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  <w:sz w:val="28"/>
                <w:szCs w:val="28"/>
              </w:rPr>
              <w:t xml:space="preserve"> of 35 using 5 × 7 = 35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592"/>
        <w:gridCol w:w="2556"/>
        <w:gridCol w:w="2556"/>
        <w:gridCol w:w="360"/>
        <w:gridCol w:w="975"/>
      </w:tblGrid>
      <w:tr>
        <w:trPr>
          <w:trHeight w:val="360" w:hRule="atLeast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56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dvanced Additive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55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dvanced Multiplicative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668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 Bold;Comic Sans MS Bold"/>
                <w:b/>
                <w:b/>
              </w:rPr>
            </w:pPr>
            <w:r>
              <w:rPr>
                <w:rFonts w:cs="Comic Sans MS Bold;Comic Sans MS Bold" w:ascii="Comic Sans MS" w:hAnsi="Comic Sans MS"/>
                <w:b/>
                <w:bCs/>
              </w:rPr>
              <w:t xml:space="preserve">Knowledge 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 Bold;Comic Sans MS Bold"/>
                <w:b/>
                <w:b/>
                <w:color w:val="000000"/>
              </w:rPr>
            </w:pPr>
            <w:r>
              <w:rPr>
                <w:rFonts w:cs="Comic Sans MS Bold;Comic Sans MS Bold" w:ascii="Comic Sans MS" w:hAnsi="Comic Sans MS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 and Order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ecimals to three places, </w:t>
            </w:r>
          </w:p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Palatino Linotype" w:ascii="Palatino Linotype" w:hAnsi="Palatino Linotype"/>
                <w:bCs/>
              </w:rPr>
              <w:t>e.g. 6.25 &lt;  6.3 &lt; 6.402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Know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>Equivalent fractions including halves, thirds, quarters, fifths, tenths, hundredths,</w:t>
            </w:r>
          </w:p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e.g.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= 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and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= 75% = 0.75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omic Sans MS" w:ascii="Palatino Linotype" w:hAnsi="Palatino Linotype"/>
              </w:rPr>
              <w:t xml:space="preserve">How many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>’s, 10’s, 100’s and 1000’s are in whole numbers up to 1000 000,</w:t>
            </w:r>
          </w:p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>e.g. 387.9 tenths are in 3879.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</w:rPr>
              <w:t>Recall</w:t>
            </w:r>
          </w:p>
        </w:tc>
        <w:tc>
          <w:tcPr>
            <w:tcW w:w="572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lang w:val="en-NZ"/>
              </w:rPr>
            </w:pPr>
            <w:r>
              <w:rPr>
                <w:rFonts w:cs="Palatino Linotype" w:ascii="Palatino Linotype" w:hAnsi="Palatino Linotype"/>
                <w:lang w:val="en-NZ"/>
              </w:rPr>
              <w:t xml:space="preserve">All the basic multiplication and division facts up to 10 × 10 = 100, </w:t>
            </w:r>
          </w:p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lang w:val="en-NZ"/>
              </w:rPr>
              <w:t xml:space="preserve">and 100 </w:t>
            </w:r>
            <w:r>
              <w:rPr>
                <w:rFonts w:cs="Tahoma" w:ascii="Palatino Linotype" w:hAnsi="Palatino Linotype"/>
                <w:lang w:val="en-NZ"/>
              </w:rPr>
              <w:t xml:space="preserve">÷ </w:t>
            </w:r>
            <w:r>
              <w:rPr>
                <w:rFonts w:cs="Palatino Linotype" w:ascii="Palatino Linotype" w:hAnsi="Palatino Linotype"/>
                <w:lang w:val="en-NZ"/>
              </w:rPr>
              <w:t>10 = 10,</w:t>
            </w:r>
          </w:p>
          <w:p>
            <w:pPr>
              <w:pStyle w:val="Default"/>
              <w:rPr>
                <w:rFonts w:ascii="Palatino Linotype" w:hAnsi="Palatino Linotype" w:cs="Palatino Linotype"/>
                <w:lang w:val="en-NZ"/>
              </w:rPr>
            </w:pPr>
            <w:r>
              <w:rPr>
                <w:rFonts w:eastAsia="Palatino Linotype" w:cs="Palatino Linotype" w:ascii="Palatino Linotype" w:hAnsi="Palatino Linotype"/>
                <w:lang w:val="en-NZ"/>
              </w:rPr>
              <w:t xml:space="preserve"> </w:t>
            </w:r>
            <w:r>
              <w:rPr>
                <w:rFonts w:cs="Palatino Linotype" w:ascii="Palatino Linotype" w:hAnsi="Palatino Linotype"/>
                <w:lang w:val="en-NZ"/>
              </w:rPr>
              <w:t xml:space="preserve">e.g. 6 × 9 = 54, 72 </w:t>
            </w:r>
            <w:r>
              <w:rPr>
                <w:rFonts w:cs="Tahoma" w:ascii="Palatino Linotype" w:hAnsi="Palatino Linotype"/>
                <w:lang w:val="en-NZ"/>
              </w:rPr>
              <w:t xml:space="preserve">÷ </w:t>
            </w:r>
            <w:r>
              <w:rPr>
                <w:rFonts w:cs="Palatino Linotype" w:ascii="Palatino Linotype" w:hAnsi="Palatino Linotype"/>
                <w:lang w:val="en-NZ"/>
              </w:rPr>
              <w:t>8 = 9</w:t>
            </w:r>
          </w:p>
        </w:tc>
        <w:tc>
          <w:tcPr>
            <w:tcW w:w="13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lang w:val="en-NZ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7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</w:rPr>
              <w:t xml:space="preserve">Strategy </w:t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ve + and – problems with fractions, decimals, and integers by:</w:t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 Bold;Comic Sans MS Bold" w:ascii="Palatino Linotype" w:hAnsi="Palatino Linotype"/>
              </w:rPr>
              <w:t xml:space="preserve">Splitting fractions and using equivalent fractions, e.g. 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 + 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as (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 + 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) + 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 = (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 + 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) + 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 xml:space="preserve">  = 1</w:t>
            </w:r>
            <w:r>
              <w:rPr>
                <w:rFonts w:cs="Comic Sans MS Bold;Comic Sans MS Bold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</w:rPr>
              <w:t>.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Using standard place value, reversing, and tidy numbers with decimals, e.g. 2.4 – 1.78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as 1.78 +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= 2.4  or 2.4 – 1.8 + 0.02 = 0.62.</w:t>
            </w:r>
          </w:p>
        </w:tc>
        <w:tc>
          <w:tcPr>
            <w:tcW w:w="97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Recognising equivalent operations with integers, e.g. </w:t>
            </w:r>
            <w:r>
              <w:rPr>
                <w:rFonts w:cs="Comic Sans MS" w:ascii="Palatino Linotype" w:hAnsi="Palatino Linotype"/>
                <w:vertAlign w:val="superscript"/>
              </w:rPr>
              <w:t>+</w:t>
            </w:r>
            <w:r>
              <w:rPr>
                <w:rFonts w:cs="Comic Sans MS" w:ascii="Palatino Linotype" w:hAnsi="Palatino Linotype"/>
              </w:rPr>
              <w:t xml:space="preserve">5 - </w:t>
            </w:r>
            <w:r>
              <w:rPr>
                <w:rFonts w:cs="Comic Sans MS" w:ascii="Palatino Linotype" w:hAnsi="Palatino Linotype"/>
                <w:vertAlign w:val="superscript"/>
              </w:rPr>
              <w:t>-</w:t>
            </w:r>
            <w:r>
              <w:rPr>
                <w:rFonts w:cs="Comic Sans MS" w:ascii="Palatino Linotype" w:hAnsi="Palatino Linotype"/>
              </w:rPr>
              <w:t xml:space="preserve">3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has the same answer as </w:t>
            </w:r>
            <w:r>
              <w:rPr>
                <w:rFonts w:cs="Comic Sans MS Bold;Comic Sans MS Bold" w:ascii="Palatino Linotype" w:hAnsi="Palatino Linotype"/>
                <w:vertAlign w:val="superscript"/>
              </w:rPr>
              <w:t>+</w:t>
            </w:r>
            <w:r>
              <w:rPr>
                <w:rFonts w:cs="Comic Sans MS Bold;Comic Sans MS Bold" w:ascii="Palatino Linotype" w:hAnsi="Palatino Linotype"/>
              </w:rPr>
              <w:t xml:space="preserve">5 + </w:t>
            </w:r>
            <w:r>
              <w:rPr>
                <w:rFonts w:cs="Comic Sans MS Bold;Comic Sans MS Bold" w:ascii="Palatino Linotype" w:hAnsi="Palatino Linotype"/>
                <w:vertAlign w:val="superscript"/>
              </w:rPr>
              <w:t>+</w:t>
            </w:r>
            <w:r>
              <w:rPr>
                <w:rFonts w:cs="Comic Sans MS Bold;Comic Sans MS Bold" w:ascii="Palatino Linotype" w:hAnsi="Palatino Linotype"/>
              </w:rPr>
              <w:t xml:space="preserve">3 = </w:t>
            </w:r>
            <w:r>
              <w:rPr>
                <w:rFonts w:cs="Comic Sans MS Bold;Comic Sans MS Bold" w:ascii="Palatino Linotype" w:hAnsi="Palatino Linotype"/>
                <w:vertAlign w:val="superscript"/>
              </w:rPr>
              <w:t>+</w:t>
            </w:r>
            <w:r>
              <w:rPr>
                <w:rFonts w:cs="Comic Sans MS Bold;Comic Sans MS Bold" w:ascii="Palatino Linotype" w:hAnsi="Palatino Linotype"/>
              </w:rPr>
              <w:t>8.</w:t>
            </w:r>
          </w:p>
        </w:tc>
        <w:tc>
          <w:tcPr>
            <w:tcW w:w="97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olve × and</w:t>
            </w:r>
            <w:r>
              <w:rPr>
                <w:rFonts w:cs="Tahoma" w:ascii="Tahoma" w:hAnsi="Tahoma"/>
                <w:b/>
              </w:rPr>
              <w:t xml:space="preserve"> ÷</w:t>
            </w:r>
            <w:r>
              <w:rPr>
                <w:rFonts w:cs="Comic Sans MS" w:ascii="Comic Sans MS" w:hAnsi="Comic Sans MS"/>
                <w:b/>
              </w:rPr>
              <w:t xml:space="preserve">  problems with whole numbers by:</w:t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</w:rPr>
            </w:pPr>
            <w:r>
              <w:rPr>
                <w:rFonts w:cs="Comic Sans MS Bold;Comic Sans MS Bold" w:ascii="Palatino Linotype" w:hAnsi="Palatino Linotype"/>
              </w:rPr>
              <w:t xml:space="preserve">Using standard place value (100’s, 10’s, 1’s)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</w:rPr>
            </w:pPr>
            <w:r>
              <w:rPr>
                <w:rFonts w:cs="Comic Sans MS Bold;Comic Sans MS Bold" w:ascii="Palatino Linotype" w:hAnsi="Palatino Linotype"/>
              </w:rPr>
              <w:t xml:space="preserve">e.g. 7 × 56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as 7 × 50= 350, 7 × 6 = 42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</w:rPr>
            </w:pPr>
            <w:r>
              <w:rPr>
                <w:rFonts w:cs="Comic Sans MS Bold;Comic Sans MS Bold" w:ascii="Palatino Linotype" w:hAnsi="Palatino Linotype"/>
              </w:rPr>
              <w:t xml:space="preserve">and 350 + 42 = 392, </w:t>
            </w:r>
          </w:p>
          <w:p>
            <w:pPr>
              <w:pStyle w:val="Default"/>
              <w:rPr/>
            </w:pPr>
            <w:r>
              <w:rPr>
                <w:rFonts w:cs="Comic Sans MS Bold;Comic Sans MS Bold" w:ascii="Palatino Linotype" w:hAnsi="Palatino Linotype"/>
              </w:rPr>
              <w:t xml:space="preserve">or 168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7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as 140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7 = 20, 28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7 = 4, 20 +  8 = 28 .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</w:rPr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Palatino Linotype" w:hAnsi="Palatino Linotype"/>
              </w:rPr>
              <w:t xml:space="preserve">Compensating from tidy numbers, </w:t>
            </w:r>
          </w:p>
          <w:p>
            <w:pPr>
              <w:pStyle w:val="Default"/>
              <w:rPr/>
            </w:pPr>
            <w:r>
              <w:rPr>
                <w:rFonts w:cs="Comic Sans MS" w:ascii="Palatino Linotype" w:hAnsi="Palatino Linotype"/>
              </w:rPr>
              <w:t>e.g.</w:t>
            </w:r>
            <w:r>
              <w:rPr>
                <w:rFonts w:cs="Comic Sans MS Bold;Comic Sans MS Bold" w:ascii="Palatino Linotype" w:hAnsi="Palatino Linotype"/>
              </w:rPr>
              <w:t xml:space="preserve"> 252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9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Palatino Linotype" w:hAnsi="Palatino Linotype"/>
              </w:rPr>
              <w:t xml:space="preserve"> as </w:t>
            </w:r>
            <w:r>
              <w:rPr>
                <w:rFonts w:cs="Comic Sans MS Bold;Comic Sans MS Bold" w:ascii="Palatino Linotype" w:hAnsi="Palatino Linotype"/>
              </w:rPr>
              <w:t xml:space="preserve">270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9 = 30 so 252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9 = 28</w:t>
            </w:r>
            <w:r>
              <w:rPr>
                <w:rFonts w:cs="Comic Sans MS" w:ascii="Palatino Linotype" w:hAnsi="Palatino Linotype"/>
              </w:rPr>
              <w:t>.</w:t>
            </w:r>
          </w:p>
        </w:tc>
        <w:tc>
          <w:tcPr>
            <w:tcW w:w="97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</w:rPr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Splitting factors, </w:t>
            </w:r>
          </w:p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e.g. </w:t>
            </w:r>
            <w:r>
              <w:rPr>
                <w:rFonts w:cs="Comic Sans MS Bold;Comic Sans MS Bold" w:ascii="Palatino Linotype" w:hAnsi="Palatino Linotype"/>
              </w:rPr>
              <w:t xml:space="preserve">544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16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 Bold;Comic Sans MS Bold" w:ascii="Palatino Linotype" w:hAnsi="Palatino Linotype"/>
              </w:rPr>
              <w:t xml:space="preserve"> as 544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2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2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2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2 = 34. </w:t>
            </w:r>
          </w:p>
        </w:tc>
        <w:tc>
          <w:tcPr>
            <w:tcW w:w="975" w:type="dxa"/>
            <w:tcBorders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ve problems with fractions by:</w:t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Finding equivalent ratios, e.g. 2:3 is equivalent to 8:12 in the same way as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=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>.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</w:rPr>
            </w:r>
          </w:p>
        </w:tc>
        <w:tc>
          <w:tcPr>
            <w:tcW w:w="60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Expressing division answers and remainders as mixed numbers and fractions, e.g. 24 </w:t>
            </w:r>
            <w:r>
              <w:rPr>
                <w:rFonts w:cs="Tahoma" w:ascii="Palatino Linotype" w:hAnsi="Palatino Linotype"/>
              </w:rPr>
              <w:t>÷</w:t>
            </w:r>
            <w:r>
              <w:rPr>
                <w:rFonts w:cs="Comic Sans MS Bold;Comic Sans MS Bold" w:ascii="Palatino Linotype" w:hAnsi="Palatino Linotype"/>
              </w:rPr>
              <w:t xml:space="preserve"> 5 =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= </w:t>
            </w:r>
            <w:r>
              <w:rPr>
                <w:rFonts w:cs="Comic Sans MS Bold;Comic Sans MS Bold" w:ascii="Palatino Linotype" w:hAnsi="Palatino Linotype"/>
              </w:rPr>
              <w:t>4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>.</w:t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</w:tbl>
    <w:p>
      <w:pPr>
        <w:pStyle w:val="CM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25139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3880"/>
                          <a:chOff x="0" y="0"/>
                          <a:chExt cx="4572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532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pt;width:36pt;height:197.95pt" coordorigin="9120,240" coordsize="720,3959">
                <v:shape id="shape_0" fillcolor="white" stroked="t" o:allowincell="f" style="position:absolute;left:9120;top:240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805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71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3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50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306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0;top:3634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udent Profile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"/>
        <w:gridCol w:w="477"/>
        <w:gridCol w:w="2442"/>
        <w:gridCol w:w="2442"/>
        <w:gridCol w:w="343"/>
        <w:gridCol w:w="1335"/>
      </w:tblGrid>
      <w:tr>
        <w:trPr>
          <w:trHeight w:val="360" w:hRule="atLeast"/>
        </w:trPr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41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Advanced Multiplicative 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442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>Advanced Proportional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achieved </w:t>
            </w:r>
          </w:p>
        </w:tc>
      </w:tr>
      <w:tr>
        <w:trPr>
          <w:trHeight w:val="350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am learning to ...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can ... </w:t>
            </w:r>
          </w:p>
        </w:tc>
      </w:tr>
      <w:tr>
        <w:trPr>
          <w:trHeight w:val="378" w:hRule="atLeast"/>
        </w:trPr>
        <w:tc>
          <w:tcPr>
            <w:tcW w:w="7325" w:type="dxa"/>
            <w:gridSpan w:val="5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Knowledge 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>Least common factors and highest common multiples, e.g. 6 is the HCF of 24 and 42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Fraction to decimal to percentage conversions for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’s,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’s,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’s,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>’s,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’s,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’s, e.g.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= 0.6 = 60%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>How many tenths, hundredths, thousandths are in decimals, e.g. 2.37 is 2370 thousandths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</w:rPr>
            </w:pPr>
            <w:r>
              <w:rPr>
                <w:rFonts w:cs="Comic Sans MS" w:ascii="Palatino Linotype" w:hAnsi="Palatino Linotype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94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 Bold;Comic Sans MS Bold"/>
                <w:b/>
                <w:b/>
                <w:bCs/>
              </w:rPr>
            </w:pPr>
            <w:r>
              <w:rPr>
                <w:rFonts w:cs="Comic Sans MS Bold;Comic Sans MS Bold" w:ascii="Comic Sans MS" w:hAnsi="Comic Sans MS"/>
                <w:b/>
                <w:bCs/>
              </w:rPr>
              <w:t>Read and order</w:t>
            </w:r>
          </w:p>
        </w:tc>
        <w:tc>
          <w:tcPr>
            <w:tcW w:w="538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lang w:val="en-NZ"/>
              </w:rPr>
            </w:pPr>
            <w:r>
              <w:rPr>
                <w:rFonts w:cs="Palatino Linotype" w:ascii="Palatino Linotype" w:hAnsi="Palatino Linotype"/>
                <w:lang w:val="en-NZ"/>
              </w:rPr>
              <w:t xml:space="preserve">Fractions with different denominators, </w:t>
            </w:r>
          </w:p>
          <w:p>
            <w:pPr>
              <w:pStyle w:val="Default"/>
              <w:rPr>
                <w:rFonts w:ascii="Palatino Linotype" w:hAnsi="Palatino Linotype" w:cs="Palatino Linotype"/>
                <w:lang w:val="en-NZ"/>
              </w:rPr>
            </w:pPr>
            <w:r>
              <w:rPr>
                <w:rFonts w:cs="Palatino Linotype" w:ascii="Palatino Linotype" w:hAnsi="Palatino Linotype"/>
                <w:lang w:val="en-NZ"/>
              </w:rPr>
              <w:t xml:space="preserve">e.g.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&lt;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 xml:space="preserve"> &lt; </w:t>
            </w:r>
            <w:r>
              <w:rPr>
                <w:rFonts w:cs="Comic Sans MS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Palatino Linotype" w:hAnsi="Palatino Linotype"/>
              </w:rPr>
              <w:t>.</w:t>
            </w:r>
          </w:p>
        </w:tc>
        <w:tc>
          <w:tcPr>
            <w:tcW w:w="16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lang w:val="en-NZ"/>
              </w:rPr>
            </w:pPr>
            <w:r>
              <w:rPr>
                <w:rFonts w:cs="Palatino Linotype" w:ascii="Palatino Linotype" w:hAnsi="Palatino Linotype"/>
                <w:color w:val="000000"/>
                <w:lang w:val="en-NZ"/>
              </w:rPr>
            </w:r>
          </w:p>
        </w:tc>
      </w:tr>
      <w:tr>
        <w:trPr>
          <w:trHeight w:val="378" w:hRule="atLeast"/>
        </w:trPr>
        <w:tc>
          <w:tcPr>
            <w:tcW w:w="9003" w:type="dxa"/>
            <w:gridSpan w:val="7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omic Sans MS Bold;Comic Sans MS Bold" w:hAnsi="Comic Sans MS Bold;Comic Sans MS Bold" w:cs="Comic Sans MS Bold;Comic Sans MS Bold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sz w:val="28"/>
                <w:szCs w:val="28"/>
              </w:rPr>
              <w:t xml:space="preserve">Strategy </w:t>
            </w:r>
          </w:p>
        </w:tc>
      </w:tr>
      <w:tr>
        <w:trPr>
          <w:trHeight w:val="1720" w:hRule="atLeast"/>
        </w:trPr>
        <w:tc>
          <w:tcPr>
            <w:tcW w:w="1964" w:type="dxa"/>
            <w:gridSpan w:val="2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ve problems that involve combining different proportions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</w:rPr>
            </w:pPr>
            <w:r>
              <w:rPr>
                <w:rFonts w:cs="Comic Sans MS Bold;Comic Sans MS Bold" w:ascii="Palatino Linotype" w:hAnsi="Palatino Linotype"/>
              </w:rPr>
              <w:t xml:space="preserve">Using weighting or averaging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</w:rPr>
            </w:pPr>
            <w:r>
              <w:rPr>
                <w:rFonts w:cs="Comic Sans MS Bold;Comic Sans MS Bold" w:ascii="Palatino Linotype" w:hAnsi="Palatino Linotype"/>
              </w:rPr>
              <w:t>e.g. 25% of 36 combined with 75% of 24 gives 27 out of 60 (45% of 60).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b/>
              </w:rPr>
              <w:t>Solve × and</w:t>
            </w:r>
            <w:r>
              <w:rPr>
                <w:rFonts w:cs="Tahoma" w:ascii="Tahoma" w:hAnsi="Tahoma"/>
                <w:b/>
              </w:rPr>
              <w:t xml:space="preserve"> ÷</w:t>
            </w:r>
            <w:r>
              <w:rPr>
                <w:rFonts w:cs="Comic Sans MS" w:ascii="Comic Sans MS" w:hAnsi="Comic Sans MS"/>
                <w:b/>
              </w:rPr>
              <w:t xml:space="preserve">  problems with fractions and decimals by: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 Bold;Comic Sans MS Bold"/>
                <w:lang w:val="en-AU"/>
              </w:rPr>
            </w:pPr>
            <w:r>
              <w:rPr>
                <w:rFonts w:cs="Comic Sans MS Bold;Comic Sans MS Bold" w:ascii="Palatino Linotype" w:hAnsi="Palatino Linotype"/>
                <w:lang w:val="en-AU"/>
              </w:rPr>
              <w:t xml:space="preserve">Using standard place value, reversing, and compensating from tidy numbers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lang w:val="en-AU"/>
              </w:rPr>
            </w:pPr>
            <w:r>
              <w:rPr>
                <w:rFonts w:cs="Comic Sans MS Bold;Comic Sans MS Bold" w:ascii="Palatino Linotype" w:hAnsi="Palatino Linotype"/>
                <w:lang w:val="en-AU"/>
              </w:rPr>
              <w:t xml:space="preserve">e.g. 0.7 × 3.9 = </w:t>
            </w:r>
            <w:r>
              <w:rPr>
                <w:rFonts w:eastAsia="Wingdings" w:cs="Wingdings" w:ascii="Wingdings" w:hAnsi="Wingdings"/>
                <w:lang w:val="en-AU"/>
              </w:rPr>
              <w:t>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 as 0.7 × 3 = 2.1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lang w:val="en-AU"/>
              </w:rPr>
            </w:pPr>
            <w:r>
              <w:rPr>
                <w:rFonts w:cs="Comic Sans MS Bold;Comic Sans MS Bold" w:ascii="Palatino Linotype" w:hAnsi="Palatino Linotype"/>
                <w:lang w:val="en-AU"/>
              </w:rPr>
              <w:t>0.7 × 0.9 = 0.63, and 2.1 + 0.63 = 2.73.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lang w:val="en-AU"/>
              </w:rPr>
            </w:pPr>
            <w:r>
              <w:rPr>
                <w:rFonts w:cs="Palatino Linotype" w:ascii="Palatino Linotype" w:hAnsi="Palatino Linotype"/>
                <w:color w:val="000000"/>
                <w:lang w:val="en-AU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Palatino Linotype" w:hAnsi="Palatino Linotype"/>
              </w:rPr>
              <w:t xml:space="preserve">Converting from fractions to decimals to percentages, e.g. 80% of 53 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= </w:t>
            </w:r>
            <w:r>
              <w:rPr>
                <w:rFonts w:eastAsia="Wingdings" w:cs="Wingdings" w:ascii="Wingdings" w:hAnsi="Wingdings"/>
                <w:lang w:val="en-AU"/>
              </w:rPr>
              <w:t>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 </w:t>
            </w:r>
          </w:p>
          <w:p>
            <w:pPr>
              <w:pStyle w:val="Default"/>
              <w:rPr>
                <w:rFonts w:ascii="Palatino Linotype" w:hAnsi="Palatino Linotype" w:cs="Tahoma"/>
              </w:rPr>
            </w:pPr>
            <w:r>
              <w:rPr>
                <w:rFonts w:cs="Comic Sans MS Bold;Comic Sans MS Bold" w:ascii="Palatino Linotype" w:hAnsi="Palatino Linotype"/>
                <w:lang w:val="en-AU"/>
              </w:rPr>
              <w:t xml:space="preserve">as 8 ×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× 53 = 8 × 5.3 = 42.4.</w:t>
            </w:r>
          </w:p>
        </w:tc>
        <w:tc>
          <w:tcPr>
            <w:tcW w:w="1335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Creating common denominators, </w:t>
            </w:r>
          </w:p>
          <w:p>
            <w:pPr>
              <w:pStyle w:val="Default"/>
              <w:rPr>
                <w:rFonts w:ascii="Palatino Linotype" w:hAnsi="Palatino Linotype" w:cs="Comic Sans MS Bold;Comic Sans MS Bold"/>
                <w:lang w:val="en-AU"/>
              </w:rPr>
            </w:pPr>
            <w:r>
              <w:rPr>
                <w:rFonts w:cs="Tahoma" w:ascii="Palatino Linotype" w:hAnsi="Palatino Linotype"/>
              </w:rPr>
              <w:t xml:space="preserve">e.g. </w:t>
            </w:r>
            <w:r>
              <w:rPr>
                <w:rFonts w:cs="Tahoma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Palatino Linotype" w:hAnsi="Palatino Linotype"/>
              </w:rPr>
              <w:t xml:space="preserve"> 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×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=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</w:t>
            </w:r>
          </w:p>
          <w:p>
            <w:pPr>
              <w:pStyle w:val="Default"/>
              <w:rPr>
                <w:rFonts w:ascii="Palatino Linotype" w:hAnsi="Palatino Linotype" w:cs="Tahoma"/>
              </w:rPr>
            </w:pPr>
            <w:r>
              <w:rPr>
                <w:rFonts w:cs="Comic Sans MS Bold;Comic Sans MS Bold" w:ascii="Palatino Linotype" w:hAnsi="Palatino Linotype"/>
                <w:lang w:val="en-AU"/>
              </w:rPr>
              <w:t xml:space="preserve">or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</w:t>
            </w:r>
            <w:r>
              <w:rPr>
                <w:rFonts w:cs="Tahoma" w:ascii="Tahoma" w:hAnsi="Tahoma"/>
                <w:lang w:val="en-AU"/>
              </w:rPr>
              <w:t>÷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= </w:t>
            </w:r>
            <w:r>
              <w:rPr>
                <w:rFonts w:eastAsia="Wingdings" w:cs="Wingdings" w:ascii="Wingdings" w:hAnsi="Wingdings"/>
                <w:lang w:val="en-AU"/>
              </w:rPr>
              <w:t>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 as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</w:t>
            </w:r>
            <w:r>
              <w:rPr>
                <w:rFonts w:cs="Tahoma" w:ascii="Tahoma" w:hAnsi="Tahoma"/>
                <w:lang w:val="en-AU"/>
              </w:rPr>
              <w:t>÷</w:t>
            </w:r>
            <w:r>
              <w:rPr>
                <w:rFonts w:cs="Comic Sans MS Bold;Comic Sans MS Bold" w:ascii="Palatino Linotype" w:hAnsi="Palatino Linotype"/>
                <w:lang w:val="en-AU"/>
              </w:rPr>
              <w:t xml:space="preserve">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= 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 xml:space="preserve"> = 2</w:t>
            </w:r>
            <w:r>
              <w:rPr>
                <w:rFonts w:cs="Comic Sans MS Bold;Comic Sans MS Bold" w:ascii="Palatino Linotype" w:hAnsi="Palatino Linotype"/>
                <w:lang w:val="en-A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 Bold;Comic Sans MS Bold" w:ascii="Palatino Linotype" w:hAnsi="Palatino Linotype"/>
                <w:lang w:val="en-AU"/>
              </w:rPr>
              <w:t>.</w:t>
            </w:r>
          </w:p>
        </w:tc>
        <w:tc>
          <w:tcPr>
            <w:tcW w:w="1335" w:type="dxa"/>
            <w:tcBorders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ve problems with fractions, ratios and proportions by:</w:t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Using common factors to multiply between and within ratios, </w:t>
            </w:r>
          </w:p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e.g. 8:12 a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Palatino Linotype" w:hAnsi="Palatino Linotype"/>
              </w:rPr>
              <w:t>:21 as 8:12 = 2:3 (common factor of 4) so 2:3 = 14:21 (multiplying by 7).</w:t>
            </w:r>
          </w:p>
        </w:tc>
        <w:tc>
          <w:tcPr>
            <w:tcW w:w="133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gridSpan w:val="2"/>
            <w:vMerge w:val="continue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Comic Sans MS Bold;Comic Sans MS Bold" w:hAnsi="Comic Sans MS Bold;Comic Sans MS Bold" w:cs="Comic Sans MS Bold;Comic Sans MS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 Bold;Comic Sans MS Bold" w:ascii="Comic Sans MS Bold;Comic Sans MS Bold" w:hAnsi="Comic Sans MS Bold;Comic Sans MS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Palatino Linotype" w:hAnsi="Palatino Linotype" w:cs="Comic Sans MS"/>
              </w:rPr>
            </w:pPr>
            <w:r>
              <w:rPr>
                <w:rFonts w:cs="Comic Sans MS" w:ascii="Palatino Linotype" w:hAnsi="Palatino Linotype"/>
              </w:rPr>
              <w:t xml:space="preserve">Partitioning fractions and percentages, e.g. 85% of 36 =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Palatino Linotype" w:hAnsi="Palatino Linotype"/>
              </w:rPr>
              <w:t xml:space="preserve"> as 10% of 36 = 3.6, </w:t>
            </w:r>
          </w:p>
          <w:p>
            <w:pPr>
              <w:pStyle w:val="Default"/>
              <w:rPr>
                <w:rFonts w:ascii="Palatino Linotype" w:hAnsi="Palatino Linotype" w:cs="Comic Sans MS"/>
                <w:sz w:val="28"/>
                <w:szCs w:val="28"/>
              </w:rPr>
            </w:pPr>
            <w:r>
              <w:rPr>
                <w:rFonts w:cs="Comic Sans MS" w:ascii="Palatino Linotype" w:hAnsi="Palatino Linotype"/>
              </w:rPr>
              <w:t>5% of 36 = 1.8, so 36 – 3.6 – 1.8 = 30.6.</w:t>
            </w:r>
          </w:p>
        </w:tc>
        <w:tc>
          <w:tcPr>
            <w:tcW w:w="133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Palatino Linotype" w:hAnsi="Palatino Linotype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Comic Sans MS">
    <w:charset w:val="00"/>
    <w:family w:val="script"/>
    <w:pitch w:val="variable"/>
  </w:font>
  <w:font w:name="Comic Sans MS Bold">
    <w:charset w:val="00"/>
    <w:family w:val="swiss"/>
    <w:pitch w:val="default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1:00Z</dcterms:created>
  <dc:creator>Maths</dc:creator>
  <dc:description/>
  <cp:keywords/>
  <dc:language>en-US</dc:language>
  <cp:lastModifiedBy>judith</cp:lastModifiedBy>
  <cp:lastPrinted>2006-02-23T12:05:00Z</cp:lastPrinted>
  <dcterms:modified xsi:type="dcterms:W3CDTF">2006-06-08T21:25:00Z</dcterms:modified>
  <cp:revision>3</cp:revision>
  <dc:subject/>
  <dc:title>Student Profile</dc:title>
</cp:coreProperties>
</file>