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781675" cy="395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954240"/>
                          <a:chOff x="0" y="0"/>
                          <a:chExt cx="5781600" cy="3954240"/>
                        </a:xfrm>
                      </wpg:grpSpPr>
                      <wps:wsp>
                        <wps:cNvSpPr/>
                        <wps:spPr>
                          <a:xfrm>
                            <a:off x="2666880" y="406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6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36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8128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128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64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10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5901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75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85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79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7831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5901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75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85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379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31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97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64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164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1748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3558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4080"/>
                            <a:ext cx="3524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5520"/>
                            <a:ext cx="3999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0"/>
                            <a:ext cx="190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________ this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190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________ this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5pt;height:311.35pt" coordorigin="0,0" coordsize="9105,62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00;top:6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7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8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12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2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27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90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5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311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312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374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8;top:438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5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11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12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374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38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77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98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98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500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56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1" to="4153,1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103" to="5639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0;width:29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________ this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;width:29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________ this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781675" cy="395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954240"/>
                          <a:chOff x="0" y="0"/>
                          <a:chExt cx="5781600" cy="3954240"/>
                        </a:xfrm>
                      </wpg:grpSpPr>
                      <wps:wsp>
                        <wps:cNvSpPr/>
                        <wps:spPr>
                          <a:xfrm>
                            <a:off x="2666880" y="406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6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36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8128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1288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64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10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085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5901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75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85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79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7831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5901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753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85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385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3792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31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7813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919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83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97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64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1647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16296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554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1748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56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35586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4080"/>
                            <a:ext cx="3524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5520"/>
                            <a:ext cx="3999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0"/>
                            <a:ext cx="190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________ this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190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________ this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5pt;height:311.35pt" coordorigin="0,0" coordsize="9105,6227">
                <v:shape id="shape_0" fillcolor="white" stroked="t" o:allowincell="f" style="position:absolute;left:4200;top:6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7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8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12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2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27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90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90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5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311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312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374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8;top:438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5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11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12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75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374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383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438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507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12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77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98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98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498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5598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5000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5601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5604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1" to="4153,1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103" to="5639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5;top:0;width:29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________ this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;width:29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________ this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4:00Z</dcterms:created>
  <dc:creator>haighst</dc:creator>
  <dc:description/>
  <cp:keywords/>
  <dc:language>en-US</dc:language>
  <cp:lastModifiedBy>Andrew Tagg</cp:lastModifiedBy>
  <cp:lastPrinted>2007-01-24T11:47:00Z</cp:lastPrinted>
  <dcterms:modified xsi:type="dcterms:W3CDTF">2007-01-24T01:04:00Z</dcterms:modified>
  <cp:revision>2</cp:revision>
  <dc:subject/>
  <dc:title>eg   Adding and Subtracting Strategies</dc:title>
</cp:coreProperties>
</file>