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47955</wp:posOffset>
                </wp:positionV>
                <wp:extent cx="457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14680"/>
                          <a:chOff x="0" y="0"/>
                          <a:chExt cx="457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1.65pt;width:36pt;height:135pt" coordorigin="9180,233" coordsize="72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80;top:2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80;top:23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3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80;top:18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Hot Shots</w:t>
      </w:r>
    </w:p>
    <w:p>
      <w:pPr>
        <w:pStyle w:val="Normal"/>
        <w:ind w:left="-360" w:right="-54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ok 7 Pages 31-34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266690" cy="32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are learning how to work out the percentages of amou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.3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are learning how to work out the percentages of amou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  <w:t xml:space="preserve">Homework 2: </w:t>
      </w:r>
    </w:p>
    <w:p>
      <w:pPr>
        <w:pStyle w:val="Normal"/>
        <w:tabs>
          <w:tab w:val="clear" w:pos="720"/>
          <w:tab w:val="right" w:pos="9720" w:leader="none"/>
        </w:tabs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>Use the double number line to change the following fractions to percentages.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2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3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4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>5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6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7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8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>9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10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11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ab/>
        <w:tab/>
        <w:t>(12)</w:t>
        <w:tab/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3)</w:t>
        <w:tab/>
        <w:t xml:space="preserve">John got 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>questions correct in his last test. What is this as a percentage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4)</w:t>
        <w:tab/>
        <w:t xml:space="preserve">Jane got 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 xml:space="preserve"> questions correct in her drivers licence test. What percentage is this?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  <w:t>Hotshots Homework 2 Answers</w:t>
      </w:r>
    </w:p>
    <w:p>
      <w:pPr>
        <w:pStyle w:val="Normal"/>
        <w:jc w:val="center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</w:r>
    </w:p>
    <w:p>
      <w:pPr>
        <w:pStyle w:val="Normal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  <w:t>Homework 2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)</w:t>
        <w:tab/>
        <w:t>20%</w:t>
        <w:tab/>
        <w:tab/>
        <w:t>(2)</w:t>
        <w:tab/>
        <w:t>25%</w:t>
        <w:tab/>
        <w:tab/>
        <w:t>(3)</w:t>
        <w:tab/>
        <w:t>50%</w:t>
        <w:tab/>
        <w:tab/>
        <w:t>(4)</w:t>
        <w:tab/>
        <w:t>33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>%</w:t>
        <w:tab/>
        <w:t xml:space="preserve">      (5)        25%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6)</w:t>
        <w:tab/>
        <w:t>66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>%</w:t>
        <w:tab/>
        <w:tab/>
        <w:t>(7)</w:t>
        <w:tab/>
        <w:t>40%</w:t>
        <w:tab/>
        <w:tab/>
        <w:t>(8)</w:t>
        <w:tab/>
        <w:t>40%</w:t>
        <w:tab/>
        <w:tab/>
        <w:t>(9)</w:t>
        <w:tab/>
        <w:t>66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>%       (10)     33</w:t>
      </w:r>
      <w:r>
        <w:rPr>
          <w:rFonts w:cs="Comic Sans MS" w:ascii="Comic Sans MS" w:hAnsi="Comic Sans MS"/>
          <w:sz w:val="22"/>
          <w:szCs w:val="22"/>
          <w:lang w:val="en-A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AU" w:eastAsia="en-US"/>
        </w:rPr>
        <w:t>%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1)</w:t>
        <w:tab/>
        <w:t>55.6%</w:t>
        <w:tab/>
        <w:tab/>
        <w:t>(12)</w:t>
        <w:tab/>
        <w:t>62½%</w:t>
        <w:tab/>
        <w:tab/>
        <w:t>(13)</w:t>
        <w:tab/>
        <w:t>76%</w:t>
        <w:tab/>
        <w:tab/>
        <w:t>(14)</w:t>
        <w:tab/>
        <w:t>80%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sectPr>
      <w:type w:val="nextPage"/>
      <w:pgSz w:w="11906" w:h="16838"/>
      <w:pgMar w:left="108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420" w:leader="none"/>
        <w:tab w:val="left" w:pos="4140" w:leader="none"/>
        <w:tab w:val="left" w:pos="6840" w:leader="none"/>
        <w:tab w:val="left" w:pos="7560" w:leader="none"/>
      </w:tabs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Comic Sans MS" w:hAnsi="Comic Sans MS" w:cs="Comic Sans MS"/>
      <w:b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60" w:right="-540" w:hanging="0"/>
      <w:jc w:val="center"/>
    </w:pPr>
    <w:rPr>
      <w:rFonts w:ascii="Comic Sans MS" w:hAnsi="Comic Sans MS" w:cs="Comic Sans MS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31:00Z</dcterms:created>
  <dc:creator>beckettc</dc:creator>
  <dc:description/>
  <dc:language>en-US</dc:language>
  <cp:lastModifiedBy>Sarah Thomas</cp:lastModifiedBy>
  <cp:lastPrinted>2005-07-19T12:41:00Z</cp:lastPrinted>
  <dcterms:modified xsi:type="dcterms:W3CDTF">2006-06-27T01:01:00Z</dcterms:modified>
  <cp:revision>4</cp:revision>
  <dc:subject/>
  <dc:title>Multiplication and Division Strategies</dc:title>
</cp:coreProperties>
</file>