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457200" cy="1714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714680"/>
                          <a:chOff x="0" y="0"/>
                          <a:chExt cx="45720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AU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9pt;width:36pt;height:134.95pt" coordorigin="9000,-180" coordsize="720,2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0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00;top:36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E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9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000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4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AU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</w:rPr>
        <w:t xml:space="preserve">Fraction Strategies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rain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8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</w:tblGrid>
      <w:tr>
        <w:trPr>
          <w:trHeight w:val="34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am learning to find where fractions live amongst the whole numbers.</w:t>
            </w:r>
          </w:p>
        </w:tc>
      </w:tr>
    </w:tbl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ample: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rain is made up of three whole carriages, as shown below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724025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Whole c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>Whole c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72390</wp:posOffset>
                </wp:positionV>
                <wp:extent cx="172402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Whole c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5.7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>Whole c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72390</wp:posOffset>
                </wp:positionV>
                <wp:extent cx="172402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NZ"/>
                              </w:rPr>
                              <w:t>Whole carri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27.7pt;mso-wrap-distance-left:9.05pt;mso-wrap-distance-right:9.05pt;mso-wrap-distance-top:0pt;mso-wrap-distance-bottom:0pt;margin-top:5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lang w:val="en-NZ"/>
                        </w:rPr>
                        <w:t>Whole car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shape below represents one third of a whole carriage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1925</wp:posOffset>
                </wp:positionH>
                <wp:positionV relativeFrom="paragraph">
                  <wp:posOffset>80010</wp:posOffset>
                </wp:positionV>
                <wp:extent cx="309245" cy="452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3420" w:leader="none"/>
                                <w:tab w:val="left" w:pos="4140" w:leader="none"/>
                                <w:tab w:val="left" w:pos="6840" w:leader="none"/>
                                <w:tab w:val="left" w:pos="756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5.6pt;mso-wrap-distance-left:9.05pt;mso-wrap-distance-right:9.05pt;mso-wrap-distance-top:0pt;mso-wrap-distance-bottom:0pt;margin-top:6.3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3420" w:leader="none"/>
                          <w:tab w:val="left" w:pos="4140" w:leader="none"/>
                          <w:tab w:val="left" w:pos="6840" w:leader="none"/>
                          <w:tab w:val="left" w:pos="7560" w:leader="none"/>
                        </w:tabs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one-third carriages will you need to make up the train above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4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Nine one-third carriages will make a train with three whole carriag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Exercise 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29075</wp:posOffset>
                </wp:positionH>
                <wp:positionV relativeFrom="paragraph">
                  <wp:posOffset>42545</wp:posOffset>
                </wp:positionV>
                <wp:extent cx="914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3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3475</wp:posOffset>
                </wp:positionH>
                <wp:positionV relativeFrom="paragraph">
                  <wp:posOffset>42545</wp:posOffset>
                </wp:positionV>
                <wp:extent cx="914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3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1)</w:t>
        <w:tab/>
        <w:t xml:space="preserve">A train is made up of two whole carriages. 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0675</wp:posOffset>
                </wp:positionH>
                <wp:positionV relativeFrom="paragraph">
                  <wp:posOffset>31115</wp:posOffset>
                </wp:positionV>
                <wp:extent cx="4572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2.45pt;width:3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a) How many one-half carriages would be needed to make the train above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9275</wp:posOffset>
                </wp:positionH>
                <wp:positionV relativeFrom="paragraph">
                  <wp:posOffset>3492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2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b) How many one-quarter carriages would be needed to make the train above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  <w:tab/>
        <w:t>A train is made up of four whole carriage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) How many one-third carriages would be needed to make the train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) How many one-quarter carriages would be needed to make the train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) How many one-fifth carriages would be needed to make the train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  <w:tab/>
        <w:t>A train is made up of six whole carriage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a) How many one-third carriages would be needed to make the train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b) How many one-fifth carriages would be needed to make the train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c) How many one-quarter carriages would be needed to make the train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sz w:val="40"/>
          <w:szCs w:val="22"/>
        </w:rPr>
      </w:pPr>
      <w:r>
        <w:rPr>
          <w:b/>
          <w:sz w:val="40"/>
          <w:szCs w:val="22"/>
        </w:rPr>
        <w:t>Exercise 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rain is made up of eighteen one-half carriages.  How many whole carriages does the train have?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rain is made up of twenty one-quarter carriages.  How many whole carriages does the train have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rain is made up of thirty one-third carriages.  How many whole carriages does the train have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train is made up of thirty-five one-fifth carriages.  How many whole carriages does the train have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  <w:szCs w:val="22"/>
        </w:rPr>
      </w:pPr>
      <w:r>
        <w:rPr>
          <w:b/>
          <w:sz w:val="40"/>
          <w:szCs w:val="22"/>
        </w:rPr>
        <w:t>Exercise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train is made up of nineteen one-quarter carriages.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ow many whole carriages does the train have? 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quarter carriages are left over after the whole carriages have been made?</w:t>
      </w:r>
    </w:p>
    <w:p>
      <w:pPr>
        <w:pStyle w:val="Normal"/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)</w:t>
        <w:tab/>
        <w:t xml:space="preserve">A train is made up of twenty one-third carriages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whole carriages does the train have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How many third carriages are left over after the whole carriages have been made?</w:t>
      </w:r>
    </w:p>
    <w:p>
      <w:pPr>
        <w:pStyle w:val="Normal"/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  <w:tab/>
        <w:t>A train is made up of fifty-three one-fifth carriage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whole carriages does the train have?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134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any fifth carriages are left over after the whole carriages have been made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  <w:szCs w:val="22"/>
        </w:rPr>
      </w:pPr>
      <w:r>
        <w:rPr>
          <w:b/>
          <w:sz w:val="40"/>
          <w:szCs w:val="22"/>
        </w:rPr>
        <w:t>Exercise 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The numbers in this exercise can also be written as a mixed number.  A mixed number has two parts: a whole number and a fraction.  For example: 2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: the two shows the whole number and the </w:t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 xml:space="preserve"> shows the fraction. 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rite these numbers as mixed numbers:</w:t>
      </w:r>
    </w:p>
    <w:p>
      <w:pPr>
        <w:pStyle w:val="Normal"/>
        <w:tabs>
          <w:tab w:val="left" w:pos="720" w:leader="none"/>
          <w:tab w:val="left" w:pos="2674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) 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(2) 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4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6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8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9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10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12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14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16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18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</w:rPr>
        <w:tab/>
        <w:tab/>
        <w:t>(20)</w:t>
        <w:tab/>
      </w:r>
      <w:r>
        <w:rPr>
          <w:rFonts w:cs="Comic Sans MS" w:ascii="Comic Sans MS" w:hAnsi="Comic Sans MS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Trains </w:t>
      </w:r>
      <w:r>
        <w:rPr>
          <w:b/>
          <w:bCs/>
          <w:sz w:val="40"/>
          <w:szCs w:val="22"/>
        </w:rPr>
        <w:t>Answer page</w:t>
      </w:r>
    </w:p>
    <w:p>
      <w:pPr>
        <w:pStyle w:val="Heading1"/>
        <w:rPr>
          <w:szCs w:val="22"/>
        </w:rPr>
      </w:pPr>
      <w:r>
        <w:rPr>
          <w:szCs w:val="22"/>
        </w:rPr>
        <w:t>Exercise 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>1)</w:t>
        <w:tab/>
        <w:t>(a) 4</w:t>
        <w:tab/>
        <w:tab/>
        <w:tab/>
        <w:t>(b) 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>2)</w:t>
        <w:tab/>
        <w:t>(a) 12</w:t>
        <w:tab/>
        <w:tab/>
        <w:tab/>
        <w:t>(b) 16</w:t>
        <w:tab/>
        <w:tab/>
        <w:tab/>
        <w:t>(c) 2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>3)</w:t>
        <w:tab/>
        <w:t>(a) 18</w:t>
        <w:tab/>
        <w:tab/>
        <w:tab/>
        <w:t>(b) 30</w:t>
        <w:tab/>
        <w:tab/>
        <w:tab/>
        <w:t>(c) 24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Heading1"/>
        <w:rPr>
          <w:szCs w:val="22"/>
        </w:rPr>
      </w:pPr>
      <w:r>
        <w:rPr>
          <w:szCs w:val="22"/>
        </w:rPr>
        <w:t>Exercise 2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)</w:t>
        <w:tab/>
        <w:t>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2)</w:t>
        <w:tab/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3)</w:t>
        <w:tab/>
        <w:t>10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4)</w:t>
        <w:tab/>
        <w:t>7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Heading1"/>
        <w:rPr>
          <w:szCs w:val="22"/>
        </w:rPr>
      </w:pPr>
      <w:r>
        <w:rPr>
          <w:szCs w:val="22"/>
        </w:rPr>
        <w:t>Exercise 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>1)</w:t>
        <w:tab/>
        <w:t>(a) 4</w:t>
        <w:tab/>
        <w:tab/>
        <w:tab/>
        <w:t>(b) 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>2)</w:t>
        <w:tab/>
        <w:t>(a) 6</w:t>
        <w:tab/>
        <w:tab/>
        <w:tab/>
        <w:t>(b) 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NZ"/>
        </w:rPr>
        <w:t>3)</w:t>
        <w:tab/>
        <w:t>(a) 10</w:t>
        <w:tab/>
        <w:tab/>
        <w:tab/>
        <w:t>(b) 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rPr>
          <w:b/>
          <w:b/>
          <w:sz w:val="40"/>
          <w:szCs w:val="22"/>
          <w:lang w:val="en-NZ"/>
        </w:rPr>
      </w:pPr>
      <w:r>
        <w:rPr>
          <w:b/>
          <w:sz w:val="40"/>
          <w:szCs w:val="22"/>
          <w:lang w:val="en-NZ"/>
        </w:rPr>
        <w:t>Exercise 4</w:t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)  2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ab/>
        <w:t>(2) 4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>(3) 2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4)  2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ab/>
        <w:t>(5) 1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ab/>
        <w:t>(6) 7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 xml:space="preserve">7)  5 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 xml:space="preserve"> or 5 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 xml:space="preserve">(8) 11 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>(9) 7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 xml:space="preserve"> or 7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0) 10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ab/>
        <w:t>(11) 25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>(12) 9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3) 7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ab/>
        <w:t>(14) 4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 xml:space="preserve"> or 4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>(15) 6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6) 6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 xml:space="preserve"> or 6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>(17) 20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 xml:space="preserve"> or 20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>(18) 8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p>
      <w:pPr>
        <w:pStyle w:val="Normal"/>
        <w:tabs>
          <w:tab w:val="clear" w:pos="720"/>
          <w:tab w:val="left" w:pos="939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  <w:t>19) 12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omic Sans MS" w:ascii="Comic Sans MS" w:hAnsi="Comic Sans MS"/>
          <w:sz w:val="22"/>
          <w:szCs w:val="22"/>
          <w:lang w:val="en-NZ"/>
        </w:rPr>
        <w:tab/>
        <w:tab/>
        <w:tab/>
        <w:t xml:space="preserve">          (20) 13</w:t>
      </w:r>
      <w:r>
        <w:rPr>
          <w:rFonts w:cs="Comic Sans MS" w:ascii="Comic Sans MS" w:hAnsi="Comic Sans MS"/>
          <w:sz w:val="22"/>
          <w:szCs w:val="22"/>
          <w:lang w:val="en-N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4886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sz w:val="22"/>
          <w:szCs w:val="22"/>
          <w:lang w:val="en-NZ"/>
        </w:rPr>
      </w:pPr>
      <w:r>
        <w:rPr>
          <w:rFonts w:cs="Comic Sans MS" w:ascii="Comic Sans MS" w:hAnsi="Comic Sans MS"/>
          <w:sz w:val="22"/>
          <w:szCs w:val="22"/>
          <w:lang w:val="en-NZ"/>
        </w:rPr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19:00Z</dcterms:created>
  <dc:creator>Kathryn</dc:creator>
  <dc:description/>
  <dc:language>en-US</dc:language>
  <cp:lastModifiedBy>Sarah Thomas</cp:lastModifiedBy>
  <dcterms:modified xsi:type="dcterms:W3CDTF">2006-06-27T00:50:00Z</dcterms:modified>
  <cp:revision>6</cp:revision>
  <dc:subject/>
  <dc:title>Fractions Strategies</dc:title>
</cp:coreProperties>
</file>