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7400</wp:posOffset>
                </wp:positionH>
                <wp:positionV relativeFrom="paragraph">
                  <wp:posOffset>-114300</wp:posOffset>
                </wp:positionV>
                <wp:extent cx="457200" cy="1714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714680"/>
                          <a:chOff x="0" y="0"/>
                          <a:chExt cx="45720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AU" w:bidi="ar-SA"/>
                                </w:rPr>
                                <w:t>A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AU" w:bidi="ar-SA"/>
                                </w:rPr>
                                <w:t>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AU" w:bidi="ar-SA"/>
                                </w:rPr>
                                <w:t>A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AU" w:bidi="ar-SA"/>
                                </w:rPr>
                                <w:t>A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AU" w:bidi="ar-SA"/>
                                </w:rPr>
                                <w:t>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2pt;margin-top:-9pt;width:36pt;height:134.95pt" coordorigin="9240,-180" coordsize="720,26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240;top:-18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AU" w:bidi="ar-SA"/>
                          </w:rPr>
                          <w:t>A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40;top:36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AU" w:bidi="ar-SA"/>
                          </w:rPr>
                          <w:t>E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40;top:198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AU" w:bidi="ar-SA"/>
                          </w:rPr>
                          <w:t>A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9240;top:90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AU" w:bidi="ar-SA"/>
                          </w:rPr>
                          <w:t>AA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40;top:144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AU" w:bidi="ar-SA"/>
                          </w:rPr>
                          <w:t>A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Cs w:val="32"/>
          <w:lang w:val="en-US" w:eastAsia="en-US"/>
        </w:rPr>
        <w:t>Algebra</w:t>
      </w:r>
    </w:p>
    <w:p>
      <w:pPr>
        <w:pStyle w:val="Subtitle"/>
        <w:jc w:val="center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  <w:t>Decreasing Differences</w:t>
      </w:r>
    </w:p>
    <w:p>
      <w:pPr>
        <w:pStyle w:val="Heading"/>
        <w:rPr>
          <w:rFonts w:ascii="Comic Sans MS" w:hAnsi="Comic Sans MS" w:cs="Comic Sans MS"/>
          <w:sz w:val="24"/>
          <w:szCs w:val="32"/>
        </w:rPr>
      </w:pPr>
      <w:r>
        <w:rPr>
          <w:rFonts w:cs="Comic Sans MS" w:ascii="Comic Sans MS" w:hAnsi="Comic Sans MS"/>
          <w:sz w:val="24"/>
          <w:szCs w:val="32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23560" cy="383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6"/>
                            </w:tblGrid>
                            <w:tr>
                              <w:trPr/>
                              <w:tc>
                                <w:tcPr>
                                  <w:tcW w:w="8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 am learning to work with decreasing sequences with a constant differenc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0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6"/>
                      </w:tblGrid>
                      <w:tr>
                        <w:trPr/>
                        <w:tc>
                          <w:tcPr>
                            <w:tcW w:w="8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 am learning to work with decreasing sequences with a constant differenc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ample:   30, 28, 26,24, …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Heading1"/>
        <w:rPr>
          <w:szCs w:val="28"/>
        </w:rPr>
      </w:pPr>
      <w:r>
        <w:rPr>
          <w:szCs w:val="28"/>
        </w:rPr>
        <w:t>Exercise 1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 each group below, find the pattern and write down the next three numbers in the sequence. In a sentence explain in words how you go from one number to the next number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spacing w:lineRule="auto" w:line="480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4, 22, 20, 18, …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spacing w:lineRule="auto" w:line="480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80, 70, 60, 50, …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spacing w:lineRule="auto" w:line="480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55, 50, 45, 40, …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spacing w:lineRule="auto" w:line="480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48, 44, 40, 36, …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spacing w:lineRule="auto" w:line="480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3, 30, 27, 24, …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spacing w:lineRule="auto" w:line="4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9, 25, 21, 17, …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spacing w:lineRule="auto" w:line="4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59, 53, 47, 41, …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spacing w:lineRule="auto" w:line="4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47, 40, 33, 26, …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spacing w:lineRule="auto" w:line="4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89, 79, 69, 59, …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spacing w:lineRule="auto" w:line="4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98, 87, 76, 65, … 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72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ill in the missing number.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spacing w:lineRule="auto" w:line="360"/>
        <w:ind w:left="709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65, 60, 55,  _ , 45, 4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spacing w:lineRule="auto" w:line="360"/>
        <w:ind w:left="709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8, 15, 12, _ , 6, 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spacing w:lineRule="auto" w:line="360"/>
        <w:ind w:left="709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48, 40, 32, _ , 24, 1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spacing w:lineRule="auto" w:line="360"/>
        <w:ind w:left="709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61, 55, _ , 43, 3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spacing w:lineRule="auto" w:line="360"/>
        <w:ind w:left="709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00, _ , 94, 91, 88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47, _ , 39, 35, 31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65, _ , 51, 44, 37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81, _ , 55, 42, 29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84, _ , 68, 60, 52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92, _ , 74, 65, 56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b/>
          <w:b/>
          <w:sz w:val="40"/>
          <w:szCs w:val="22"/>
        </w:rPr>
      </w:pPr>
      <w:r>
        <w:rPr>
          <w:rFonts w:cs="Times New Roman" w:ascii="Times New Roman" w:hAnsi="Times New Roman"/>
          <w:b/>
          <w:sz w:val="40"/>
          <w:szCs w:val="22"/>
        </w:rPr>
        <w:t>Extra for expert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 each group below, find the pattern and write down the next three numbers in the sequence.  Describe in words how you go from one number to the next number.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480"/>
        <w:ind w:left="709" w:hanging="709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6, 5½, 5, 4½, …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480"/>
        <w:ind w:left="709" w:hanging="709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7¼, 7, 6¾, 6½, …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480"/>
        <w:ind w:left="709" w:hanging="709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9½, 9, 8½, 8, 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spacing w:lineRule="auto" w:line="4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0.5, 10, 9.5, 9, 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spacing w:lineRule="auto" w:line="4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6.25, 5.75, 5.25, 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spacing w:lineRule="auto" w:line="4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5.1, 4.9, 4.7, …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Times New Roman" w:hAnsi="Times New Roman" w:cs="Times New Roman"/>
          <w:b/>
          <w:b/>
          <w:sz w:val="40"/>
          <w:szCs w:val="22"/>
        </w:rPr>
      </w:pPr>
      <w:r>
        <w:rPr>
          <w:rFonts w:cs="Times New Roman" w:ascii="Times New Roman" w:hAnsi="Times New Roman"/>
          <w:b/>
          <w:sz w:val="40"/>
          <w:szCs w:val="22"/>
        </w:rPr>
        <w:t>Investigatio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at happens when you try to find the next three numbers in this decreasing sequence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4, 11, 8,  ...</w:t>
      </w:r>
    </w:p>
    <w:sectPr>
      <w:type w:val="continuous"/>
      <w:pgSz w:w="11906" w:h="16838"/>
      <w:pgMar w:left="1134" w:right="1134" w:gutter="0" w:header="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6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6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4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2880" w:leader="none"/>
        <w:tab w:val="left" w:pos="3600" w:leader="none"/>
        <w:tab w:val="left" w:pos="5760" w:leader="none"/>
        <w:tab w:val="left" w:pos="6480" w:leader="none"/>
      </w:tabs>
      <w:outlineLvl w:val="1"/>
    </w:pPr>
    <w:rPr>
      <w:rFonts w:ascii="Brush Script MT" w:hAnsi="Brush Script MT" w:cs="Brush Script MT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rush Script MT" w:hAnsi="Brush Script MT" w:cs="Brush Script MT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077" w:hanging="720"/>
    </w:pPr>
    <w:rPr>
      <w:rFonts w:ascii="Comic Sans MS" w:hAnsi="Comic Sans MS" w:cs="Comic Sans M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ind w:left="1080" w:hanging="720"/>
    </w:pPr>
    <w:rPr>
      <w:rFonts w:ascii="Comic Sans MS" w:hAnsi="Comic Sans MS" w:cs="Comic Sans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2:07:00Z</dcterms:created>
  <dc:creator>Network Administrator</dc:creator>
  <dc:description/>
  <cp:keywords/>
  <dc:language>en-US</dc:language>
  <cp:lastModifiedBy>Andrew Tagg</cp:lastModifiedBy>
  <cp:lastPrinted>2003-05-06T12:25:00Z</cp:lastPrinted>
  <dcterms:modified xsi:type="dcterms:W3CDTF">2006-06-29T22:57:00Z</dcterms:modified>
  <cp:revision>10</cp:revision>
  <dc:subject/>
  <dc:title>Adding and Subtraction Strategies</dc:title>
</cp:coreProperties>
</file>