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24"/>
          <w:lang w:val="en-N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44490</wp:posOffset>
                </wp:positionH>
                <wp:positionV relativeFrom="paragraph">
                  <wp:posOffset>-24765</wp:posOffset>
                </wp:positionV>
                <wp:extent cx="457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714680"/>
                          <a:chOff x="0" y="0"/>
                          <a:chExt cx="4572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pt;margin-top:-1.95pt;width:36pt;height:135pt" coordorigin="8574,-39" coordsize="72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74;top:-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574;top:5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4;top:21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574;top:10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4;top:15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40"/>
          <w:szCs w:val="24"/>
          <w:lang w:val="en-NZ"/>
        </w:rPr>
        <w:t>Birthday Cakes - Homework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I am learning to use multiplication to find a fraction of a se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Remember, we solve problems like this by thinking about dividing and multiplying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866900</wp:posOffset>
                </wp:positionH>
                <wp:positionV relativeFrom="paragraph">
                  <wp:posOffset>13970</wp:posOffset>
                </wp:positionV>
                <wp:extent cx="790575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81080"/>
                          <a:chOff x="0" y="0"/>
                          <a:chExt cx="7905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190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.1pt;width:62.25pt;height:14.25pt" coordorigin="2940,22" coordsize="1245,285">
                <v:rect id="shape_0" fillcolor="white" stroked="t" o:allowincell="f" style="position:absolute;left:2940;top:22;width:2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5;top:22;width:2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lang w:val="en-NZ"/>
        </w:rPr>
        <w:t xml:space="preserve">e.g. 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 xml:space="preserve"> of 27 means: 27 ÷ 9 =   3   , 2 x 3    = 6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NZ"/>
        </w:rPr>
        <w:t>Warm up</w:t>
      </w:r>
      <w:r>
        <w:rPr>
          <w:rFonts w:cs="Comic Sans MS" w:ascii="Comic Sans MS" w:hAnsi="Comic Sans MS"/>
          <w:sz w:val="22"/>
          <w:szCs w:val="22"/>
          <w:lang w:val="en-NZ"/>
        </w:rPr>
        <w:t xml:space="preserve"> - Fill the boxes with the correct answer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43"/>
        <w:gridCol w:w="681"/>
        <w:gridCol w:w="468"/>
        <w:gridCol w:w="512"/>
        <w:gridCol w:w="1535"/>
        <w:gridCol w:w="652"/>
        <w:gridCol w:w="414"/>
        <w:gridCol w:w="611"/>
        <w:gridCol w:w="1554"/>
        <w:gridCol w:w="628"/>
      </w:tblGrid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1)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30 =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5)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27 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9)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32 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2)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24 =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6)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60 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0)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42 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3)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36 =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7)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8 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1)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22 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4)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30 =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8)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40 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2)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48 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NZ"/>
        </w:rPr>
      </w:pPr>
      <w:r>
        <w:rPr>
          <w:rFonts w:cs="Comic Sans MS" w:ascii="Comic Sans MS" w:hAnsi="Comic Sans MS"/>
          <w:b/>
          <w:sz w:val="22"/>
          <w:szCs w:val="22"/>
          <w:lang w:val="en-NZ"/>
        </w:rPr>
        <w:t>Step up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NZ"/>
        </w:rPr>
      </w:pPr>
      <w:r>
        <w:rPr>
          <w:rFonts w:cs="Comic Sans MS" w:ascii="Comic Sans MS" w:hAnsi="Comic Sans MS"/>
          <w:b/>
          <w:sz w:val="22"/>
          <w:szCs w:val="22"/>
          <w:lang w:val="en-NZ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43"/>
        <w:gridCol w:w="681"/>
        <w:gridCol w:w="468"/>
        <w:gridCol w:w="512"/>
        <w:gridCol w:w="1535"/>
        <w:gridCol w:w="652"/>
        <w:gridCol w:w="414"/>
        <w:gridCol w:w="611"/>
        <w:gridCol w:w="1554"/>
        <w:gridCol w:w="628"/>
      </w:tblGrid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1)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33 =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5)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54 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9)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64 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2)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35 =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6)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45 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0)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56 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3)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48 =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7)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5 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1)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99 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4)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42 =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8)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80 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2)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54 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hat about some larger numbers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47"/>
        <w:gridCol w:w="679"/>
        <w:gridCol w:w="467"/>
        <w:gridCol w:w="512"/>
        <w:gridCol w:w="1534"/>
        <w:gridCol w:w="649"/>
        <w:gridCol w:w="413"/>
        <w:gridCol w:w="611"/>
        <w:gridCol w:w="1557"/>
        <w:gridCol w:w="626"/>
      </w:tblGrid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1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20 =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5)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17 =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9)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04 =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2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550 =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6)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35 =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0)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98 =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3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12 =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7)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96 =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1)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21 =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4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91 =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8)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25 =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2)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726 =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inal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41"/>
        <w:gridCol w:w="680"/>
        <w:gridCol w:w="467"/>
        <w:gridCol w:w="512"/>
        <w:gridCol w:w="1539"/>
        <w:gridCol w:w="650"/>
        <w:gridCol w:w="414"/>
        <w:gridCol w:w="611"/>
        <w:gridCol w:w="1557"/>
        <w:gridCol w:w="627"/>
      </w:tblGrid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1)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60 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5)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90 =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9)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76 =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2)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84 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6)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51 =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0)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95 =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3)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52 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7)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25 =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1)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32 =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4)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75 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8)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00 =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2)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43 =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24"/>
          <w:lang w:val="en-NZ"/>
        </w:rPr>
      </w:pPr>
      <w:r>
        <w:rPr>
          <w:rFonts w:cs="Times New Roman" w:ascii="Times New Roman" w:hAnsi="Times New Roman"/>
          <w:sz w:val="40"/>
          <w:szCs w:val="24"/>
          <w:lang w:val="en-NZ"/>
        </w:rPr>
        <w:t>Birthday Cakes – Homework Sheet Answer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NZ"/>
        </w:rPr>
        <w:t>Warm up</w:t>
      </w:r>
      <w:r>
        <w:rPr>
          <w:rFonts w:cs="Comic Sans MS" w:ascii="Comic Sans MS" w:hAnsi="Comic Sans MS"/>
          <w:sz w:val="22"/>
          <w:szCs w:val="22"/>
          <w:lang w:val="en-NZ"/>
        </w:rPr>
        <w:t xml:space="preserve"> - Fill the boxes with the correct answer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33"/>
        <w:gridCol w:w="693"/>
        <w:gridCol w:w="465"/>
        <w:gridCol w:w="512"/>
        <w:gridCol w:w="1536"/>
        <w:gridCol w:w="664"/>
        <w:gridCol w:w="412"/>
        <w:gridCol w:w="611"/>
        <w:gridCol w:w="1542"/>
        <w:gridCol w:w="641"/>
      </w:tblGrid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1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30 =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15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5)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27 =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3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9)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32 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12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2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24 =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6)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60 =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4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0)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42 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30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3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36 =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12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7)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8 =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12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1)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22 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6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4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30 =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8)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40 =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24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2)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48 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4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NZ"/>
        </w:rPr>
      </w:pPr>
      <w:r>
        <w:rPr>
          <w:rFonts w:cs="Comic Sans MS" w:ascii="Comic Sans MS" w:hAnsi="Comic Sans MS"/>
          <w:b/>
          <w:sz w:val="22"/>
          <w:szCs w:val="22"/>
          <w:lang w:val="en-NZ"/>
        </w:rPr>
        <w:t>Step up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NZ"/>
        </w:rPr>
      </w:pPr>
      <w:r>
        <w:rPr>
          <w:rFonts w:cs="Comic Sans MS" w:ascii="Comic Sans MS" w:hAnsi="Comic Sans MS"/>
          <w:b/>
          <w:sz w:val="22"/>
          <w:szCs w:val="22"/>
          <w:lang w:val="en-NZ"/>
        </w:rPr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33"/>
        <w:gridCol w:w="693"/>
        <w:gridCol w:w="465"/>
        <w:gridCol w:w="512"/>
        <w:gridCol w:w="1536"/>
        <w:gridCol w:w="664"/>
        <w:gridCol w:w="412"/>
        <w:gridCol w:w="611"/>
        <w:gridCol w:w="1542"/>
        <w:gridCol w:w="641"/>
      </w:tblGrid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1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33 =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11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5)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54 =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9)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64 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24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2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35 =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6)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45 =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3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0)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56 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40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3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48 =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7)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5 =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10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1)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99 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27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4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42 =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8)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80 =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48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2)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54 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45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hat about some larger numbers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32"/>
        <w:gridCol w:w="701"/>
        <w:gridCol w:w="462"/>
        <w:gridCol w:w="512"/>
        <w:gridCol w:w="1532"/>
        <w:gridCol w:w="661"/>
        <w:gridCol w:w="410"/>
        <w:gridCol w:w="611"/>
        <w:gridCol w:w="1538"/>
        <w:gridCol w:w="649"/>
      </w:tblGrid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1)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20 =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4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5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17 =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13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9)</w:t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04 =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39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2)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550 =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6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35 =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0)</w:t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98 =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70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3)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12 =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1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7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96 =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64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1)</w:t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21 =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33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4)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91 =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1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8)</w:t>
            </w:r>
          </w:p>
        </w:tc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25 =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75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2)</w:t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726 =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60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inal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30"/>
        <w:gridCol w:w="692"/>
        <w:gridCol w:w="464"/>
        <w:gridCol w:w="512"/>
        <w:gridCol w:w="1540"/>
        <w:gridCol w:w="663"/>
        <w:gridCol w:w="411"/>
        <w:gridCol w:w="611"/>
        <w:gridCol w:w="1545"/>
        <w:gridCol w:w="640"/>
      </w:tblGrid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1)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60 =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25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5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90 =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4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9)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76 =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3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2)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84 =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49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6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51 =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1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0)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95 =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5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3)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52 =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7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25 =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1)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32 =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6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4)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75 =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8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00 =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28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(12)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 w:val="22"/>
                <w:szCs w:val="22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of 143 =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NZ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NZ"/>
              </w:rPr>
              <w:t>91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6:00Z</dcterms:created>
  <dc:creator>Ministry of Education</dc:creator>
  <dc:description/>
  <dc:language>en-US</dc:language>
  <cp:lastModifiedBy>Sarah Thomas</cp:lastModifiedBy>
  <dcterms:modified xsi:type="dcterms:W3CDTF">2006-06-27T01:10:00Z</dcterms:modified>
  <cp:revision>4</cp:revision>
  <dc:subject/>
  <dc:title>Birthday Cakes - Homework</dc:title>
</cp:coreProperties>
</file>