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lang w:val="en-US" w:eastAsia="en-US"/>
        </w:rPr>
      </w:pPr>
      <w:r>
        <w:rPr>
          <w:lang w:val="en-US" w:eastAsia="en-US"/>
        </w:rPr>
        <w:t>Exploring addition</w:t>
      </w:r>
    </w:p>
    <w:p>
      <w:pPr>
        <w:pStyle w:val="Heading1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-602615</wp:posOffset>
                </wp:positionV>
                <wp:extent cx="533400" cy="207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2070000"/>
                          <a:chOff x="0" y="0"/>
                          <a:chExt cx="533520" cy="207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2000"/>
                            <a:ext cx="533520" cy="414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0"/>
                            <a:ext cx="533520" cy="41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85pt;margin-top:-47.45pt;width:42pt;height:163pt" coordorigin="9117,-949" coordsize="840,3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7;top:-949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117;top:-29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E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17;top:355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17;top:1007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M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9117;top:1659;width:83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A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</w:rPr>
        <w:t>Addition/Subtraction Strategies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9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re practising strategies for adding and subtracting numbers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40"/>
        </w:rPr>
      </w:pPr>
      <w:r>
        <w:rPr>
          <w:b/>
          <w:sz w:val="40"/>
        </w:rPr>
        <w:t xml:space="preserve">Exercise 1:  Jumping the number line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ab/>
        <w:t xml:space="preserve">27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7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We can use the jumping the number line strategy to solve thi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5250</wp:posOffset>
                </wp:positionV>
                <wp:extent cx="5562600" cy="52768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527760"/>
                          <a:chOff x="0" y="0"/>
                          <a:chExt cx="5562720" cy="527760"/>
                        </a:xfrm>
                      </wpg:grpSpPr>
                      <wps:wsp>
                        <wps:cNvSpPr/>
                        <wps:spPr>
                          <a:xfrm>
                            <a:off x="0" y="51624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609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N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17080"/>
                            <a:ext cx="34099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7" h="10800">
                                <a:moveTo>
                                  <a:pt x="3" y="10554"/>
                                </a:moveTo>
                                <a:arcTo wR="10800" hR="10800" stAng="-10721552" swAng="10721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7" h="10800">
                                <a:moveTo>
                                  <a:pt x="3" y="10554"/>
                                </a:moveTo>
                                <a:arcTo wR="10800" hR="10800" stAng="-10721552" swAng="10721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31104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2">
                                <a:moveTo>
                                  <a:pt x="1" y="10922"/>
                                </a:moveTo>
                                <a:arcTo wR="10800" hR="10800" stAng="10761069" swAng="10838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2">
                                <a:moveTo>
                                  <a:pt x="1" y="10922"/>
                                </a:moveTo>
                                <a:arcTo wR="10800" hR="10800" stAng="10761069" swAng="10838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520"/>
                            <a:ext cx="4572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922">
                                <a:moveTo>
                                  <a:pt x="1" y="10922"/>
                                </a:moveTo>
                                <a:arcTo wR="10800" hR="10800" stAng="10761069" swAng="10838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922">
                                <a:moveTo>
                                  <a:pt x="1" y="10922"/>
                                </a:moveTo>
                                <a:arcTo wR="10800" hR="10800" stAng="10761069" swAng="10838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5pt;width:437.95pt;height:41.55pt" coordorigin="120,150" coordsize="8759,831">
                <v:line id="shape_0" from="120,963" to="8879,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50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80;top:150;width:95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N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21597,10800" path="l0,21600xee" stroked="t" o:allowincell="f" style="position:absolute;left:1560;top:492;width:5369;height:4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22" path="l0,21600xee" stroked="t" o:allowincell="f" style="position:absolute;left:6915;top:640;width:719;height: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600,10922" path="l0,21600xee" stroked="t" o:allowincell="f" style="position:absolute;left:840;top:636;width:719;height:3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/>
        <w:t>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7     30</w:t>
        <w:tab/>
        <w:tab/>
        <w:tab/>
        <w:t>70    71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lang w:val="en-AU"/>
        </w:rPr>
        <w:t></w:t>
      </w:r>
      <w:r>
        <w:rPr>
          <w:rFonts w:eastAsia="Comic Sans MS" w:cs="Comic Sans MS" w:ascii="Comic Sans MS" w:hAnsi="Comic Sans MS"/>
          <w:lang w:val="en-AU"/>
        </w:rPr>
        <w:t xml:space="preserve"> </w:t>
      </w:r>
      <w:r>
        <w:rPr>
          <w:rFonts w:cs="Comic Sans MS" w:ascii="Comic Sans MS" w:hAnsi="Comic Sans MS"/>
          <w:lang w:val="en-AU"/>
        </w:rPr>
        <w:t xml:space="preserve">= 3 + 40 + 1 = 44 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What to do</w:t>
      </w:r>
    </w:p>
    <w:p>
      <w:pPr>
        <w:pStyle w:val="Normal"/>
        <w:ind w:left="720" w:hanging="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Draw a number line like the one in the example to work out the answers to each of these problems.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1)</w:t>
        <w:tab/>
        <w:t xml:space="preserve">26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5</w:t>
        <w:tab/>
        <w:t xml:space="preserve">(2) </w:t>
        <w:tab/>
        <w:t xml:space="preserve">38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62</w:t>
        <w:tab/>
        <w:t>(3)</w:t>
        <w:tab/>
        <w:t xml:space="preserve">37 +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9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4)   </w:t>
        <w:tab/>
        <w:t xml:space="preserve">105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231</w:t>
        <w:tab/>
        <w:t xml:space="preserve">(5) </w:t>
        <w:tab/>
        <w:t xml:space="preserve">142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212</w:t>
        <w:tab/>
        <w:t xml:space="preserve">(5)  </w:t>
        <w:tab/>
        <w:t xml:space="preserve">351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0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se next problems, the box sometimes comes first.  Explain why you can still use the strategy above to work out the answer.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7)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32 = 59</w:t>
        <w:tab/>
        <w:t xml:space="preserve">(8)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49 = 71</w:t>
        <w:tab/>
        <w:t xml:space="preserve">(9)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108 = 45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10)  </w:t>
        <w:tab/>
        <w:t xml:space="preserve">2.7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.2</w:t>
        <w:tab/>
        <w:t xml:space="preserve">(11) </w:t>
        <w:tab/>
        <w:t xml:space="preserve">1.9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7.1</w:t>
        <w:tab/>
        <w:t xml:space="preserve">(12) </w:t>
        <w:tab/>
        <w:t xml:space="preserve">6.7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32.1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13) </w:t>
        <w:tab/>
        <w:t xml:space="preserve">3.47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6.25 </w:t>
        <w:tab/>
        <w:t xml:space="preserve">(14) </w:t>
        <w:tab/>
        <w:t xml:space="preserve">11.55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27.9</w:t>
        <w:tab/>
        <w:t>(15)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3.8 = 10.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16)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192.6 = 225.1</w:t>
        <w:tab/>
        <w:t>(17)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1 370.25= 2,160.1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8) </w:t>
        <w:tab/>
        <w:t>Write a problem of your own like number 15 that the jumping the number line strategy would be a sensible strategy for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19) </w:t>
        <w:tab/>
        <w:t xml:space="preserve">26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how you could solve this problem using a different strategy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jc w:val="center"/>
        <w:rPr>
          <w:rFonts w:ascii="Comic Sans MS" w:hAnsi="Comic Sans MS" w:cs="Comic Sans MS"/>
        </w:rPr>
      </w:pPr>
      <w:r>
        <w:rPr>
          <w:b/>
          <w:sz w:val="40"/>
        </w:rPr>
        <w:t>Don’t subtract - add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ample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90 – 68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95250</wp:posOffset>
                </wp:positionV>
                <wp:extent cx="60960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7.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lang w:val="en-AU"/>
        </w:rPr>
        <w:t xml:space="preserve">this is the same as 68 + </w:t>
      </w:r>
      <w:r>
        <w:rPr>
          <w:rFonts w:eastAsia="Wingdings" w:cs="Wingdings" w:ascii="Wingdings" w:hAnsi="Wingdings"/>
          <w:lang w:val="en-AU"/>
        </w:rPr>
        <w:t></w:t>
      </w:r>
      <w:r>
        <w:rPr>
          <w:rFonts w:cs="Comic Sans MS" w:ascii="Comic Sans MS" w:hAnsi="Comic Sans MS"/>
          <w:lang w:val="en-AU"/>
        </w:rPr>
        <w:t xml:space="preserve"> = 90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ab/>
        <w:t>I know that I can use the number line to answer this question.</w:t>
      </w:r>
    </w:p>
    <w:p>
      <w:pPr>
        <w:pStyle w:val="Normal"/>
        <w:ind w:firstLine="72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68 + 22 = 90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= 22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b/>
          <w:sz w:val="40"/>
        </w:rPr>
        <w:t>Exercise 2:  Don’t subtract - add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What to do</w:t>
      </w:r>
    </w:p>
    <w:p>
      <w:pPr>
        <w:pStyle w:val="Normal"/>
        <w:ind w:firstLine="72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Write these subtraction problems as addition problems, then answer them.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 xml:space="preserve">60 - 26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 xml:space="preserve">(2) </w:t>
        <w:tab/>
        <w:t xml:space="preserve">70 – 38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>(3)</w:t>
        <w:tab/>
        <w:t xml:space="preserve">92 - 47 =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4)   </w:t>
        <w:tab/>
        <w:t xml:space="preserve">405 – 347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 xml:space="preserve">(5) </w:t>
        <w:tab/>
        <w:t xml:space="preserve">352 - 147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 xml:space="preserve">(6)  </w:t>
        <w:tab/>
        <w:t xml:space="preserve">530 – 358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7)</w:t>
        <w:tab/>
        <w:t xml:space="preserve">4,750 – 3,860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 xml:space="preserve">(8) </w:t>
        <w:tab/>
        <w:t xml:space="preserve">6,704 – 3,819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 xml:space="preserve">(9) </w:t>
        <w:tab/>
        <w:t xml:space="preserve">2.7 – 1.9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</w:t>
        <w:tab/>
        <w:t xml:space="preserve">6.3 - 2.7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</w:t>
        <w:tab/>
        <w:t xml:space="preserve">(11) </w:t>
        <w:tab/>
        <w:t xml:space="preserve">8.3 - 3.9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 xml:space="preserve">(12) </w:t>
        <w:tab/>
        <w:t xml:space="preserve">45.3 - 26.7 =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3) </w:t>
        <w:tab/>
        <w:t>Write a subtraction problem of your own like number 11 that the addition strategy would be a sensible strategy for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) </w:t>
        <w:tab/>
        <w:t xml:space="preserve">60 – 26 =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3420" w:hanging="27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how you could solve this problem using a different strategy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Using tidy numb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ab/>
        <w:t xml:space="preserve">14 +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82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I know that 14 + 6 = 20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nd I need 62 more to get 8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360" w:hanging="0"/>
        <w:rPr/>
      </w:pPr>
      <w:r>
        <w:rPr>
          <w:rFonts w:cs="Comic Sans MS" w:ascii="Comic Sans MS" w:hAnsi="Comic Sans MS"/>
        </w:rPr>
        <w:tab/>
        <w:t xml:space="preserve">so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 6 + 62 = 6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xercise 3:  Using tidy numb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Use tidy numbers to work out the answers. Write at least one line of working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1)</w:t>
        <w:tab/>
        <w:t xml:space="preserve">23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94</w:t>
        <w:tab/>
        <w:t xml:space="preserve">(2) </w:t>
        <w:tab/>
        <w:t xml:space="preserve">52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68</w:t>
        <w:tab/>
        <w:t>(3)</w:t>
        <w:tab/>
        <w:t xml:space="preserve">43 + 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8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4)   </w:t>
        <w:tab/>
        <w:t xml:space="preserve">16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8</w:t>
        <w:tab/>
        <w:t xml:space="preserve">(5) </w:t>
        <w:tab/>
        <w:t xml:space="preserve">23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86</w:t>
        <w:tab/>
        <w:t xml:space="preserve">6)  </w:t>
        <w:tab/>
        <w:t xml:space="preserve">13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7)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81 = 163</w:t>
        <w:tab/>
        <w:t xml:space="preserve">(8)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159 = 362</w:t>
        <w:tab/>
        <w:t xml:space="preserve">(9)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488 = 55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10) </w:t>
        <w:tab/>
        <w:t xml:space="preserve">1,189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2,340</w:t>
        <w:tab/>
        <w:t xml:space="preserve">(11)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170 = 425</w:t>
        <w:tab/>
        <w:t xml:space="preserve">(12) </w:t>
        <w:tab/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+ 316 = 87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13)  </w:t>
        <w:tab/>
        <w:t xml:space="preserve">2.7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5.2</w:t>
        <w:tab/>
        <w:t xml:space="preserve">(14) </w:t>
        <w:tab/>
        <w:t xml:space="preserve">2.9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6.1</w:t>
        <w:tab/>
        <w:t xml:space="preserve">(15) </w:t>
        <w:tab/>
        <w:t xml:space="preserve">6.7 +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 xml:space="preserve"> = 32.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rFonts w:cs="Comic Sans MS" w:ascii="Comic Sans MS" w:hAnsi="Comic Sans MS"/>
        </w:rPr>
        <w:t>16)</w:t>
        <w:tab/>
        <w:t>Write a problem of your own like number 15 that the tidy number strategy would be a sensible strategy for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/>
      </w:pPr>
      <w:r>
        <w:rPr/>
        <w:t>When one number is near 100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 are at least two different strategies that work well when one number is near 100</w:t>
      </w:r>
    </w:p>
    <w:p>
      <w:pPr>
        <w:pStyle w:val="Normal"/>
        <w:tabs>
          <w:tab w:val="left" w:pos="720" w:leader="none"/>
          <w:tab w:val="left" w:pos="1920" w:leader="none"/>
          <w:tab w:val="left" w:pos="4140" w:leader="none"/>
          <w:tab w:val="left" w:pos="6840" w:leader="none"/>
          <w:tab w:val="left" w:pos="7560" w:leader="none"/>
        </w:tabs>
        <w:ind w:left="1920" w:hanging="1920"/>
        <w:rPr/>
      </w:pPr>
      <w:r>
        <w:rPr>
          <w:rFonts w:cs="Comic Sans MS" w:ascii="Comic Sans MS" w:hAnsi="Comic Sans MS"/>
        </w:rPr>
        <w:tab/>
        <w:t>Method 1: 87 + 98 can be solved as 87 + 100 = 187 but this is 2 too many so take 2 off the answer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5580" w:hanging="3420"/>
        <w:rPr/>
      </w:pPr>
      <w:r>
        <w:rPr>
          <w:rFonts w:cs="Comic Sans MS" w:ascii="Comic Sans MS" w:hAnsi="Comic Sans MS"/>
        </w:rPr>
        <w:t>So 87 + 98 = 18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Method 2: transfer 2 from the 87 to the 98 so that 87 + 98 becomes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2160" w:hanging="0"/>
        <w:rPr/>
      </w:pPr>
      <w:r>
        <w:rPr>
          <w:rFonts w:cs="Comic Sans MS" w:ascii="Comic Sans MS" w:hAnsi="Comic Sans MS"/>
        </w:rPr>
        <w:t xml:space="preserve">85 + 100 = 185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Exercise 4:</w:t>
        <w:tab/>
        <w:t>When one number is near 100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/>
      </w:pPr>
      <w:r>
        <w:rPr>
          <w:rFonts w:cs="Comic Sans MS" w:ascii="Comic Sans MS" w:hAnsi="Comic Sans MS"/>
        </w:rPr>
        <w:t>Use one of the above methods to answer these questions. Write down enough working so that someone else can understand which strategy you have used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62 + 99</w:t>
        <w:tab/>
        <w:t xml:space="preserve">(2) </w:t>
        <w:tab/>
        <w:t xml:space="preserve">77 + 98 </w:t>
        <w:tab/>
        <w:t>(3)</w:t>
        <w:tab/>
        <w:t>97 + 8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) </w:t>
        <w:tab/>
        <w:t>38 + 399</w:t>
        <w:tab/>
        <w:t>(5)</w:t>
        <w:tab/>
        <w:t>295 + 47</w:t>
        <w:tab/>
        <w:t>(6)</w:t>
        <w:tab/>
        <w:t>389 + 23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7) </w:t>
        <w:tab/>
        <w:t>4 099 + 2,125</w:t>
        <w:tab/>
        <w:t xml:space="preserve">(8) </w:t>
        <w:tab/>
        <w:t>7 295 + 477</w:t>
        <w:tab/>
        <w:t xml:space="preserve">(9) </w:t>
        <w:tab/>
        <w:t>2 285 + 36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</w:t>
        <w:tab/>
        <w:t>4.7 + 2.5</w:t>
        <w:tab/>
        <w:t>(11)</w:t>
        <w:tab/>
        <w:t>23.5 + 14.9</w:t>
        <w:tab/>
        <w:t xml:space="preserve">(12) </w:t>
        <w:tab/>
        <w:t>17.8 + 3.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) </w:t>
        <w:tab/>
        <w:t>4.99 + 2.03</w:t>
        <w:tab/>
        <w:t xml:space="preserve">(14) </w:t>
        <w:tab/>
        <w:t>5.87 + 1.35</w:t>
        <w:tab/>
        <w:t xml:space="preserve">(15) </w:t>
        <w:tab/>
        <w:t>35.79 + 2.04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jc w:val="center"/>
        <w:rPr/>
      </w:pPr>
      <w:r>
        <w:rPr/>
        <w:t>Equal Additions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>Example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lang w:val="en-AU"/>
        </w:rPr>
        <w:t>For a problem like 346 – 297, the fact that 297 is very close to a tidy number suggests that a useful way of solving it is by equal additions, in this case, by adding 3 to both numbers.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ab/>
        <w:t>The problem then becomes 349 – 300 which is obviously 49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n-AU"/>
        </w:rPr>
      </w:pPr>
      <w:r>
        <w:rPr>
          <w:b/>
          <w:sz w:val="40"/>
          <w:szCs w:val="40"/>
        </w:rPr>
        <w:t>Exercise 5:  Equal Additions</w:t>
      </w:r>
    </w:p>
    <w:p>
      <w:pPr>
        <w:pStyle w:val="Normal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 xml:space="preserve">What to do </w:t>
      </w:r>
    </w:p>
    <w:p>
      <w:pPr>
        <w:pStyle w:val="Normal"/>
        <w:ind w:left="720" w:hanging="0"/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  <w:t xml:space="preserve">Use the strategy of equal additions to solve these. </w:t>
      </w:r>
      <w:r>
        <w:rPr>
          <w:rFonts w:cs="Comic Sans MS" w:ascii="Comic Sans MS" w:hAnsi="Comic Sans MS"/>
        </w:rPr>
        <w:t>Write down enough working so that someone else can understand how you have worked the problem out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lang w:val="en-AU"/>
        </w:rPr>
      </w:pPr>
      <w:r>
        <w:rPr>
          <w:rFonts w:cs="Comic Sans MS" w:ascii="Comic Sans MS" w:hAnsi="Comic Sans MS"/>
          <w:lang w:val="en-AU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423 - 398</w:t>
        <w:tab/>
        <w:t xml:space="preserve">(2) </w:t>
        <w:tab/>
        <w:t>652 - 497</w:t>
        <w:tab/>
        <w:t>(3)</w:t>
        <w:tab/>
        <w:t>447 - 38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4)   </w:t>
        <w:tab/>
        <w:t>5 643 - 398</w:t>
        <w:tab/>
        <w:t xml:space="preserve">(5) </w:t>
        <w:tab/>
        <w:t xml:space="preserve">4 276 - 697 </w:t>
        <w:tab/>
        <w:t xml:space="preserve">(6)  </w:t>
        <w:tab/>
        <w:t xml:space="preserve">9 230 – 388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</w:t>
        <w:tab/>
        <w:t xml:space="preserve">3.4 – 2.9 </w:t>
        <w:tab/>
        <w:t xml:space="preserve">(8) </w:t>
        <w:tab/>
        <w:t>4.5 – 3.7</w:t>
        <w:tab/>
        <w:t>(9)</w:t>
        <w:tab/>
        <w:t>12.8 – 3.8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 xml:space="preserve">Look at questions 10 and 11.  Explain the difference between the problems.  Does having the =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at the end of the problem change the way you want to do it?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)  </w:t>
        <w:tab/>
        <w:t>4.36 – 3. 97</w:t>
        <w:tab/>
        <w:t xml:space="preserve">(11) </w:t>
        <w:tab/>
        <w:t xml:space="preserve">8.35 - 3.98 = </w:t>
      </w: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ab/>
        <w:t xml:space="preserve">(12) </w:t>
        <w:tab/>
        <w:t xml:space="preserve">43.32 - 26.75 =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3) </w:t>
        <w:tab/>
        <w:t>Write a subtraction problem of your own like number 11 that the addition strategy would be a sensible strategy for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) </w:t>
        <w:tab/>
        <w:t xml:space="preserve">60 – 26 =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w how you could solve this problem using a different strateg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Near Dou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7 + 263 can be worked out using at least two different strategies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>Method 1: take 2 off 267 and add it to the 263 to make 265 + 265.  The answer is double 265, which is 530.</w:t>
        <w:br/>
        <w:t xml:space="preserve"> </w:t>
      </w:r>
    </w:p>
    <w:p>
      <w:pPr>
        <w:pStyle w:val="Normal"/>
        <w:tabs>
          <w:tab w:val="left" w:pos="720" w:leader="none"/>
          <w:tab w:val="left" w:pos="4140" w:leader="none"/>
          <w:tab w:val="left" w:pos="6840" w:leader="none"/>
          <w:tab w:val="left" w:pos="7560" w:leader="none"/>
        </w:tabs>
        <w:ind w:left="1440" w:hanging="720"/>
        <w:rPr/>
      </w:pPr>
      <w:r>
        <w:rPr>
          <w:rFonts w:cs="Comic Sans MS" w:ascii="Comic Sans MS" w:hAnsi="Comic Sans MS"/>
        </w:rPr>
        <w:t xml:space="preserve">Method 2: Work out 260 + 260 (double 260) which is 520. The answer to 267 + 263 is 7 + 3 more than this so the final answer is 520 + 10 = 530 </w:t>
        <w:br/>
      </w:r>
    </w:p>
    <w:p>
      <w:pPr>
        <w:pStyle w:val="Heading1"/>
        <w:rPr/>
      </w:pPr>
      <w:r>
        <w:rPr/>
        <w:t>Exercise 6:  Near Double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one of these methods to work out the answers. Show enough working so that someone else can follow your method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351 + 349</w:t>
        <w:tab/>
        <w:t xml:space="preserve">(2) </w:t>
        <w:tab/>
        <w:t>204 + 196</w:t>
        <w:tab/>
        <w:t xml:space="preserve">(3) </w:t>
        <w:tab/>
        <w:t>347 + 35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4)</w:t>
        <w:tab/>
        <w:t>1 308 + 1,292</w:t>
        <w:tab/>
        <w:t xml:space="preserve">(5) </w:t>
        <w:tab/>
        <w:t>9 996 + 10,008</w:t>
        <w:tab/>
        <w:t>(6)</w:t>
        <w:tab/>
        <w:t>7 898 + 8,00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  <w:tab/>
        <w:t>4.9 + 4.1</w:t>
        <w:tab/>
        <w:t>(8)</w:t>
        <w:tab/>
        <w:t>35.7 + 35.3</w:t>
        <w:tab/>
        <w:t>(9)</w:t>
        <w:tab/>
        <w:t>74.8 + 74.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</w:t>
        <w:tab/>
        <w:t>1.27 + 1.23</w:t>
        <w:tab/>
        <w:t xml:space="preserve">(11) </w:t>
        <w:tab/>
        <w:t>4.59 + 4.57</w:t>
        <w:tab/>
        <w:t>(12)</w:t>
        <w:tab/>
        <w:t>17.08 + 17.4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720"/>
        <w:rPr/>
      </w:pPr>
      <w:r>
        <w:rPr>
          <w:rFonts w:cs="Comic Sans MS" w:ascii="Comic Sans MS" w:hAnsi="Comic Sans MS"/>
        </w:rPr>
        <w:t xml:space="preserve">13) </w:t>
        <w:tab/>
        <w:t>Write a problem of your own like number 12 that the near doubles would be a sensible strategy for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jc w:val="center"/>
        <w:rPr/>
      </w:pPr>
      <w:r>
        <w:rPr/>
        <w:t>Using multi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5 + 27 can be worked out using the fact that 45 and 27 are both multiples of 9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t xml:space="preserve">45 = 5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9 and 27 = 3 </w:t>
      </w:r>
      <w:r>
        <w:rPr>
          <w:rFonts w:eastAsia="Symbol" w:cs="Symbol" w:ascii="Symbol" w:hAnsi="Symbol"/>
        </w:rPr>
        <w:t></w:t>
      </w:r>
      <w:r>
        <w:rPr>
          <w:rFonts w:cs="Comic Sans MS" w:ascii="Comic Sans MS" w:hAnsi="Comic Sans MS"/>
        </w:rPr>
        <w:t xml:space="preserve"> 9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 45 + 27 = 5 x 9 + 3 x 9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2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 (5 + 3) x 9 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2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 8 x 9 </w:t>
      </w:r>
    </w:p>
    <w:p>
      <w:pPr>
        <w:pStyle w:val="Normal"/>
        <w:tabs>
          <w:tab w:val="clear" w:pos="720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20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72</w:t>
        <w:br/>
      </w:r>
    </w:p>
    <w:p>
      <w:pPr>
        <w:pStyle w:val="Heading1"/>
        <w:rPr/>
      </w:pPr>
      <w:r>
        <w:rPr/>
        <w:t>Exercise 7:</w:t>
        <w:tab/>
        <w:t>Using multiplication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o do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/>
      </w:pPr>
      <w:r>
        <w:rPr>
          <w:rFonts w:cs="Comic Sans MS" w:ascii="Comic Sans MS" w:hAnsi="Comic Sans MS"/>
        </w:rPr>
        <w:t>Use one of the strategy of looking for multiples to work out the answers. Show enough working so that someone else can follow your method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48 + 36</w:t>
        <w:tab/>
        <w:t xml:space="preserve">(2) </w:t>
        <w:tab/>
        <w:t>72 - 27</w:t>
        <w:tab/>
        <w:t xml:space="preserve">(3) </w:t>
        <w:tab/>
        <w:t>88 – 56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>120 - 54</w:t>
        <w:tab/>
        <w:t xml:space="preserve">(5) </w:t>
        <w:tab/>
        <w:t>72 - 36</w:t>
        <w:tab/>
        <w:t>(6)</w:t>
        <w:tab/>
        <w:t>125 - 7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/>
      </w:pPr>
      <w:r>
        <w:rPr/>
        <w:t>Exercise 8:  Adding in Parts – decima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decimal can be split into different parts, and these added separately. 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 .3 + 7.45</w:t>
        <w:tab/>
        <w:t>splitting the wholes and the parts gives 21 + 7 and 0.3 + 0.4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 .3 + 7.45 = 28 + 0.75 </w:t>
      </w:r>
    </w:p>
    <w:p>
      <w:pPr>
        <w:pStyle w:val="Normal"/>
        <w:tabs>
          <w:tab w:val="clear" w:pos="720"/>
          <w:tab w:val="left" w:pos="204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= 28.7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/>
      </w:pPr>
      <w:r>
        <w:rPr>
          <w:rFonts w:cs="Comic Sans MS" w:ascii="Comic Sans MS" w:hAnsi="Comic Sans MS"/>
        </w:rPr>
        <w:t>Use this method to answer the following.  Show at least one step for each question.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  <w:t>12.5 + 6.35</w:t>
        <w:tab/>
        <w:t xml:space="preserve">(2) </w:t>
        <w:tab/>
        <w:t>33.8 + 5.15</w:t>
        <w:tab/>
        <w:t xml:space="preserve">(3) </w:t>
        <w:tab/>
        <w:t>34.1 + 5.55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</w:t>
        <w:tab/>
        <w:t>8.15 + 17.3</w:t>
        <w:tab/>
        <w:t xml:space="preserve">(5) </w:t>
        <w:tab/>
        <w:t>6.4 + 13.35</w:t>
        <w:tab/>
        <w:t>(6)</w:t>
        <w:tab/>
        <w:t>15.65 + 3.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) </w:t>
        <w:tab/>
        <w:t>18.6 + 5.25</w:t>
        <w:tab/>
        <w:t>(8)</w:t>
        <w:tab/>
        <w:t>35.7 + 35.3</w:t>
        <w:tab/>
        <w:t>(9)</w:t>
        <w:tab/>
        <w:t>74.8 + 74.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</w:t>
        <w:tab/>
        <w:t>1.27 + 1.23</w:t>
        <w:tab/>
        <w:t xml:space="preserve">(11) </w:t>
        <w:tab/>
        <w:t>4.59 + 4.57</w:t>
        <w:tab/>
        <w:t>(12)</w:t>
        <w:tab/>
        <w:t>17.08 + 17.42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</w:t>
        <w:tab/>
        <w:t>27.3+ 7.55</w:t>
        <w:tab/>
        <w:t>(14)</w:t>
        <w:tab/>
        <w:t>3.4 + 3.15</w:t>
        <w:tab/>
        <w:t>(15)</w:t>
        <w:tab/>
        <w:t>5.25 + 19.3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Answers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1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29</w:t>
        <w:tab/>
        <w:t>(2)</w:t>
        <w:tab/>
        <w:t>24</w:t>
        <w:tab/>
        <w:t>(3)</w:t>
        <w:tab/>
        <w:t>54</w:t>
        <w:tab/>
        <w:t>(4)</w:t>
        <w:tab/>
        <w:t>126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80</w:t>
        <w:tab/>
        <w:t>(6)</w:t>
        <w:tab/>
        <w:t>153</w:t>
        <w:tab/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Changing the order of the numbers in an addition does not change the answer.  Here, </w:t>
      </w:r>
      <w:r>
        <w:rPr>
          <w:rFonts w:eastAsia="Wingdings" w:cs="Wingdings" w:ascii="Wingdings" w:hAnsi="Wingdings"/>
        </w:rPr>
        <w:t></w:t>
      </w:r>
      <w:r>
        <w:rPr/>
        <w:t xml:space="preserve"> + 3 is the same as 3 + </w:t>
      </w:r>
      <w:r>
        <w:rPr>
          <w:rFonts w:eastAsia="Wingdings" w:cs="Wingdings" w:ascii="Wingdings" w:hAnsi="Wingdings"/>
        </w:rPr>
        <w:t></w:t>
      </w:r>
      <w:r>
        <w:rPr/>
        <w:t>, so the strategy still works.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(7)</w:t>
        <w:tab/>
        <w:t>26</w:t>
        <w:tab/>
        <w:t>(8)</w:t>
        <w:tab/>
        <w:t>2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345</w:t>
        <w:tab/>
        <w:t>(10)</w:t>
        <w:tab/>
        <w:t>2.5</w:t>
        <w:tab/>
        <w:t>(11)</w:t>
        <w:tab/>
        <w:t>5.2</w:t>
        <w:tab/>
        <w:t>(12)</w:t>
        <w:tab/>
        <w:t>25.4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3)</w:t>
        <w:tab/>
        <w:t>2.78</w:t>
        <w:tab/>
        <w:t>(14)</w:t>
        <w:tab/>
        <w:t>16.35</w:t>
        <w:tab/>
        <w:t>(15)</w:t>
        <w:tab/>
        <w:t>6.4</w:t>
        <w:tab/>
        <w:t>(16)</w:t>
        <w:tab/>
        <w:t>32.5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7)</w:t>
        <w:tab/>
        <w:t>790.55</w:t>
        <w:tab/>
        <w:t>(18)</w:t>
        <w:tab/>
        <w:t>Own problem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34</w:t>
        <w:tab/>
        <w:t>(2)</w:t>
        <w:tab/>
        <w:t>32</w:t>
        <w:tab/>
        <w:t>(3)</w:t>
        <w:tab/>
        <w:t>45</w:t>
        <w:tab/>
        <w:t>(4)</w:t>
        <w:tab/>
        <w:t>58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205</w:t>
        <w:tab/>
        <w:t>(6)</w:t>
        <w:tab/>
        <w:t>172</w:t>
        <w:tab/>
        <w:t>(7)</w:t>
        <w:tab/>
        <w:t>890</w:t>
        <w:tab/>
        <w:t>(8)</w:t>
        <w:tab/>
        <w:t>2885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0.8</w:t>
        <w:tab/>
        <w:t>(10)</w:t>
        <w:tab/>
        <w:t>3.6</w:t>
        <w:tab/>
        <w:t>(11)</w:t>
        <w:tab/>
        <w:t>4.4</w:t>
        <w:tab/>
        <w:t>(12)</w:t>
        <w:tab/>
        <w:t>18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3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71</w:t>
        <w:tab/>
        <w:t>(2)</w:t>
        <w:tab/>
        <w:t>16</w:t>
        <w:tab/>
        <w:t>(3)</w:t>
        <w:tab/>
        <w:t>41</w:t>
        <w:tab/>
        <w:t>(4)</w:t>
        <w:tab/>
        <w:t>4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63</w:t>
        <w:tab/>
        <w:t>(6)</w:t>
        <w:tab/>
        <w:t>39</w:t>
        <w:tab/>
        <w:t>(7)</w:t>
        <w:tab/>
        <w:t>82</w:t>
        <w:tab/>
        <w:t>(8)</w:t>
        <w:tab/>
        <w:t>203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64</w:t>
        <w:tab/>
        <w:t>(10)</w:t>
        <w:tab/>
        <w:t>1151</w:t>
        <w:tab/>
        <w:t>(11)</w:t>
        <w:tab/>
        <w:t>255</w:t>
        <w:tab/>
        <w:t>(12)</w:t>
        <w:tab/>
        <w:t>560</w:t>
      </w:r>
    </w:p>
    <w:p>
      <w:pPr>
        <w:pStyle w:val="Normal"/>
        <w:rPr/>
      </w:pPr>
      <w:r>
        <w:rPr/>
        <w:t>13)</w:t>
        <w:tab/>
        <w:t>2.5</w:t>
        <w:tab/>
        <w:tab/>
        <w:t xml:space="preserve">  (14)</w:t>
        <w:tab/>
        <w:t>3.2</w:t>
        <w:tab/>
        <w:tab/>
        <w:t xml:space="preserve">    (15)</w:t>
        <w:tab/>
        <w:t xml:space="preserve">    25.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4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161</w:t>
        <w:tab/>
        <w:t>(2)</w:t>
        <w:tab/>
        <w:t>175</w:t>
        <w:tab/>
        <w:t>(3)</w:t>
        <w:tab/>
        <w:t>181</w:t>
        <w:tab/>
        <w:t>(4)</w:t>
        <w:tab/>
        <w:t>437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342</w:t>
        <w:tab/>
        <w:t>(6)</w:t>
        <w:tab/>
        <w:t>273</w:t>
        <w:tab/>
        <w:t>(7)</w:t>
        <w:tab/>
        <w:t>6224</w:t>
        <w:tab/>
        <w:t>(8)</w:t>
        <w:tab/>
        <w:t>777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2652</w:t>
        <w:tab/>
        <w:t>(10)</w:t>
        <w:tab/>
        <w:t>7.2</w:t>
        <w:tab/>
        <w:t>(11)</w:t>
        <w:tab/>
        <w:t>38.4</w:t>
        <w:tab/>
        <w:t>(12)</w:t>
        <w:tab/>
        <w:t>21.2</w:t>
      </w:r>
    </w:p>
    <w:p>
      <w:pPr>
        <w:pStyle w:val="Normal"/>
        <w:rPr/>
      </w:pPr>
      <w:r>
        <w:rPr/>
        <w:t>13)</w:t>
        <w:tab/>
        <w:t>7.02</w:t>
        <w:tab/>
        <w:tab/>
        <w:t xml:space="preserve">  (14)</w:t>
        <w:tab/>
        <w:t>7.22</w:t>
        <w:tab/>
        <w:tab/>
        <w:t xml:space="preserve">    (15)</w:t>
        <w:tab/>
        <w:t xml:space="preserve">    37.8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5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21</w:t>
        <w:tab/>
        <w:t>(2)</w:t>
        <w:tab/>
        <w:t>155</w:t>
        <w:tab/>
        <w:t>(3)</w:t>
        <w:tab/>
        <w:t>58</w:t>
        <w:tab/>
        <w:t>(4)</w:t>
        <w:tab/>
        <w:t>5245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3579</w:t>
        <w:tab/>
        <w:t>(6)</w:t>
        <w:tab/>
        <w:t>8842</w:t>
        <w:tab/>
        <w:t>(7)</w:t>
        <w:tab/>
        <w:t>0.5</w:t>
        <w:tab/>
        <w:t>(8)</w:t>
        <w:tab/>
        <w:t>0.8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 xml:space="preserve">Having the = </w:t>
      </w:r>
      <w:r>
        <w:rPr>
          <w:rFonts w:eastAsia="Wingdings" w:cs="Wingdings" w:ascii="Wingdings" w:hAnsi="Wingdings"/>
        </w:rPr>
        <w:t></w:t>
      </w:r>
      <w:r>
        <w:rPr/>
        <w:t xml:space="preserve"> at the end of the problem does not change it.  The method used can be the same one that was used for all of the other problems.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9.0</w:t>
        <w:tab/>
        <w:t>(10)</w:t>
        <w:tab/>
        <w:t>0.39</w:t>
        <w:tab/>
        <w:t>(11)</w:t>
        <w:tab/>
        <w:t>4.37</w:t>
        <w:tab/>
        <w:t>(12)</w:t>
        <w:tab/>
        <w:t>16.57</w:t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6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700</w:t>
        <w:tab/>
        <w:t>(2)</w:t>
        <w:tab/>
        <w:t>400</w:t>
        <w:tab/>
        <w:t>(3)</w:t>
        <w:tab/>
        <w:t>700</w:t>
        <w:tab/>
        <w:t>(4)</w:t>
        <w:tab/>
        <w:t>2600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20004</w:t>
        <w:tab/>
        <w:t>(6)</w:t>
        <w:tab/>
        <w:t>15900</w:t>
        <w:tab/>
        <w:t>(7)</w:t>
        <w:tab/>
        <w:t>9</w:t>
        <w:tab/>
        <w:t>(8)</w:t>
        <w:tab/>
        <w:t>71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149</w:t>
        <w:tab/>
        <w:t>(10)</w:t>
        <w:tab/>
        <w:t>2.5</w:t>
        <w:tab/>
        <w:t>(11)</w:t>
        <w:tab/>
        <w:t>9.16</w:t>
        <w:tab/>
        <w:t>(12)</w:t>
        <w:tab/>
        <w:t>34.5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7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84</w:t>
        <w:tab/>
        <w:t>(2)</w:t>
        <w:tab/>
        <w:t>45</w:t>
        <w:tab/>
        <w:t>(3)</w:t>
        <w:tab/>
        <w:t>32</w:t>
        <w:tab/>
        <w:t xml:space="preserve">(4) </w:t>
        <w:tab/>
        <w:t>66</w:t>
        <w:tab/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36</w:t>
        <w:tab/>
        <w:t>(6)</w:t>
        <w:tab/>
        <w:t>50</w:t>
        <w:tab/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3420" w:leader="none"/>
          <w:tab w:val="left" w:pos="4140" w:leader="none"/>
          <w:tab w:val="left" w:pos="6840" w:leader="none"/>
          <w:tab w:val="left" w:pos="7560" w:leader="none"/>
        </w:tabs>
        <w:rPr>
          <w:b/>
          <w:b/>
          <w:sz w:val="40"/>
        </w:rPr>
      </w:pPr>
      <w:r>
        <w:rPr>
          <w:b/>
          <w:sz w:val="40"/>
        </w:rPr>
        <w:t>Exercise 8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)</w:t>
        <w:tab/>
        <w:t>110</w:t>
        <w:tab/>
        <w:t>(2)</w:t>
        <w:tab/>
        <w:t>4.5</w:t>
        <w:tab/>
        <w:t>(3)</w:t>
        <w:tab/>
        <w:t>3.15</w:t>
        <w:tab/>
        <w:t>(4)</w:t>
        <w:tab/>
        <w:t>3766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5)</w:t>
        <w:tab/>
        <w:t>136</w:t>
        <w:tab/>
        <w:t>(6)</w:t>
        <w:tab/>
        <w:t>69</w:t>
        <w:tab/>
        <w:t>(7)</w:t>
        <w:tab/>
        <w:t>1300</w:t>
        <w:tab/>
        <w:t>(8)</w:t>
        <w:tab/>
        <w:t>2400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9)</w:t>
        <w:tab/>
        <w:t>7</w:t>
        <w:tab/>
        <w:t>(10)</w:t>
        <w:tab/>
        <w:t>2.6</w:t>
        <w:tab/>
        <w:t>(11)</w:t>
        <w:tab/>
        <w:t>20.04</w:t>
        <w:tab/>
        <w:t>(12)</w:t>
        <w:tab/>
        <w:t>152</w:t>
      </w:r>
    </w:p>
    <w:p>
      <w:pPr>
        <w:pStyle w:val="Normal"/>
        <w:tabs>
          <w:tab w:val="left" w:pos="720" w:leader="none"/>
          <w:tab w:val="left" w:pos="2280" w:leader="none"/>
          <w:tab w:val="left" w:pos="3000" w:leader="none"/>
          <w:tab w:val="left" w:pos="4560" w:leader="none"/>
          <w:tab w:val="left" w:pos="5280" w:leader="none"/>
          <w:tab w:val="left" w:pos="6840" w:leader="none"/>
          <w:tab w:val="left" w:pos="7560" w:leader="none"/>
        </w:tabs>
        <w:rPr/>
      </w:pPr>
      <w:r>
        <w:rPr/>
        <w:t>13)</w:t>
        <w:tab/>
        <w:t>42</w:t>
        <w:tab/>
        <w:t>(14)</w:t>
        <w:tab/>
        <w:t>91</w:t>
        <w:tab/>
        <w:t>(15)</w:t>
        <w:tab/>
        <w:t>189</w:t>
        <w:tab/>
        <w:t xml:space="preserve"> </w:t>
      </w:r>
    </w:p>
    <w:sectPr>
      <w:type w:val="nextPage"/>
      <w:pgSz w:w="11906" w:h="16838"/>
      <w:pgMar w:left="851" w:right="851" w:gutter="0" w:header="0" w:top="113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entury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" w:cs="Century Gothic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entury Gothic" w:hAnsi="Century Gothic" w:eastAsia="Times" w:cs="Century Gothic"/>
      <w:b/>
      <w:sz w:val="3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7" w:hanging="720"/>
    </w:pPr>
    <w:rPr>
      <w:rFonts w:ascii="Comic Sans MS" w:hAnsi="Comic Sans MS" w:cs="Comic Sans MS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eastAsia="Times" w:cs="Century Gothic"/>
      <w:b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48:00Z</dcterms:created>
  <dc:creator>haighst</dc:creator>
  <dc:description/>
  <cp:keywords/>
  <dc:language>en-US</dc:language>
  <cp:lastModifiedBy> </cp:lastModifiedBy>
  <cp:lastPrinted>2006-12-08T14:51:00Z</cp:lastPrinted>
  <dcterms:modified xsi:type="dcterms:W3CDTF">2009-09-21T23:48:00Z</dcterms:modified>
  <cp:revision>2</cp:revision>
  <dc:subject/>
  <dc:title>eg   Adding and Subtracting Strategies</dc:title>
</cp:coreProperties>
</file>