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190500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15pt;width:42pt;height:163pt" coordorigin="8994,300" coordsize="840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4;top:300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994;top:952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994;top:1604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4;top:2256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4;top:290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Multiplication and Division Strategie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Little Bit More/A Little Bit Less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60020</wp:posOffset>
                </wp:positionV>
                <wp:extent cx="572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</w:rPr>
                              <w:t>I can solve multiplication problems by taking some off or putting some on (Compens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2.6pt;mso-position-vertical-relative:text;margin-left:-14.3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</w:rPr>
                        <w:t>I can solve multiplication problems by taking some off or putting some on (Compensat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ind w:left="-54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1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 = 180 </w:t>
        <w:tab/>
        <w:t xml:space="preserve"> what is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1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240 </w:t>
        <w:tab/>
        <w:t>what is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1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16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2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 = 250</w:t>
        <w:tab/>
        <w:t>what is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1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 = 180</w:t>
        <w:tab/>
        <w:t>what is</w:t>
        <w:tab/>
        <w:t>3 x 62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 = 140</w:t>
        <w:tab/>
        <w:t>what is</w:t>
        <w:tab/>
        <w:t xml:space="preserve">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3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 = 32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2 ?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8)   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 = 180</w:t>
        <w:tab/>
        <w:t>what is</w:t>
        <w:tab/>
        <w:t xml:space="preserve">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4 ?</w:t>
      </w:r>
    </w:p>
    <w:p>
      <w:pPr>
        <w:pStyle w:val="Subtitle"/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2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4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1)</w:t>
        <w:tab/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 = 180 </w:t>
        <w:tab/>
        <w:t xml:space="preserve">what is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9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2)</w:t>
        <w:tab/>
        <w:t xml:space="preserve">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240 </w:t>
        <w:tab/>
        <w:t xml:space="preserve">what is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9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3)</w:t>
        <w:tab/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280</w:t>
        <w:tab/>
        <w:t xml:space="preserve">what is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9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4)</w:t>
        <w:tab/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 = 250 </w:t>
        <w:tab/>
        <w:t xml:space="preserve">what is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9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5)</w:t>
        <w:tab/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 = 180</w:t>
        <w:tab/>
        <w:t xml:space="preserve">what is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8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6)</w:t>
        <w:tab/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 = 140</w:t>
        <w:tab/>
        <w:t xml:space="preserve">what is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7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7)</w:t>
        <w:tab/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 = 320</w:t>
        <w:tab/>
        <w:t xml:space="preserve">what is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8 ? 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8)</w:t>
        <w:tab/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 = 180</w:t>
        <w:tab/>
        <w:t xml:space="preserve">what is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6 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3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 = 180 </w:t>
        <w:tab/>
        <w:t>what is</w:t>
        <w:tab/>
        <w:t xml:space="preserve">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2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210 </w:t>
        <w:tab/>
        <w:t>what is</w:t>
        <w:tab/>
        <w:t xml:space="preserve">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2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200</w:t>
        <w:tab/>
        <w:t>what is</w:t>
        <w:tab/>
        <w:t xml:space="preserve">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3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 = 200</w:t>
        <w:tab/>
        <w:t>what is</w:t>
        <w:tab/>
        <w:t xml:space="preserve">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1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 = 180</w:t>
        <w:tab/>
        <w:t>what is</w:t>
        <w:tab/>
        <w:t xml:space="preserve">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1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 = 420</w:t>
        <w:tab/>
        <w:t>what is</w:t>
        <w:tab/>
        <w:t xml:space="preserve">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3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 = 480</w:t>
        <w:tab/>
        <w:t xml:space="preserve">what is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1 ?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8)   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 = 720</w:t>
        <w:tab/>
        <w:t>what is</w:t>
        <w:tab/>
        <w:t xml:space="preserve">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2 ?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4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 = 180 </w:t>
        <w:tab/>
        <w:t>what is</w:t>
        <w:tab/>
        <w:t xml:space="preserve">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8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280 </w:t>
        <w:tab/>
        <w:t>what is</w:t>
        <w:tab/>
        <w:t xml:space="preserve">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7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200</w:t>
        <w:tab/>
        <w:t>what is</w:t>
        <w:tab/>
        <w:t xml:space="preserve">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8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 = 20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7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 = 180</w:t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6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 = 420</w:t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7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 = 480</w:t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8 ?</w:t>
      </w:r>
    </w:p>
    <w:p>
      <w:pPr>
        <w:pStyle w:val="Subtitle"/>
        <w:ind w:firstLine="36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8)   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 = 720</w:t>
        <w:tab/>
        <w:t>what is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8 ?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5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0 = 80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1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0 = 2100</w:t>
        <w:tab/>
        <w:t>what is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1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0 = 3200</w:t>
        <w:tab/>
        <w:t>what is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2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0 = 4500</w:t>
        <w:tab/>
        <w:t>what is</w:t>
        <w:tab/>
        <w:t xml:space="preserve">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1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0 = 3000</w:t>
        <w:tab/>
        <w:t xml:space="preserve">what is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2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0 = 2100</w:t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4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0 = 1600</w:t>
        <w:tab/>
        <w:t>what is</w:t>
        <w:tab/>
        <w:t xml:space="preserve">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3 ?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8)</w:t>
        <w:tab/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0 = 5400</w:t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3 ?</w:t>
      </w:r>
    </w:p>
    <w:p>
      <w:pPr>
        <w:pStyle w:val="Subtitle"/>
        <w:spacing w:lineRule="auto" w:line="480"/>
        <w:ind w:firstLine="36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6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0 = 80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99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0 = 2100</w:t>
        <w:tab/>
        <w:t>what is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99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0 = 3200</w:t>
        <w:tab/>
        <w:t>what is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98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0 = 4500</w:t>
        <w:tab/>
        <w:t>what is</w:t>
        <w:tab/>
        <w:t xml:space="preserve">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98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0 = 3000</w:t>
        <w:tab/>
        <w:t xml:space="preserve">what is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97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0 = 2100</w:t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98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0 = 1600</w:t>
        <w:tab/>
        <w:t>what is</w:t>
        <w:tab/>
        <w:t>2 x 797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900 = 5400</w:t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97 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7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information given to you to derive the answer to a similar problem.</w:t>
      </w:r>
    </w:p>
    <w:p>
      <w:pPr>
        <w:pStyle w:val="Subtitle"/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5 = 50 </w:t>
        <w:tab/>
        <w:tab/>
        <w:t>what is</w:t>
        <w:tab/>
        <w:t xml:space="preserve">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4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5 = 100 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7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45</w:t>
        <w:tab/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4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60</w:t>
        <w:tab/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7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90</w:t>
        <w:tab/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4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5 = 50 </w:t>
        <w:tab/>
        <w:tab/>
        <w:t>what is</w:t>
        <w:tab/>
        <w:t xml:space="preserve">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6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5 = 100 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4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45</w:t>
        <w:tab/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6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60</w:t>
        <w:tab/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3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90</w:t>
        <w:tab/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7 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8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4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Use the strategy add a little/subtract a little to solve these problems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 xml:space="preserve">Julie wanted to find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8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 xml:space="preserve">She knows that 28 is near 30, so she used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90 and subtracted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 = 6 to get the answer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ulie recorded this in her maths book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8 = 90 – 6 = 8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ing Julie’s method find the answer to the following problems.  Record your working like Julie did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1)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9</w:t>
        <w:tab/>
        <w:tab/>
        <w:t>(2)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1</w:t>
        <w:tab/>
        <w:tab/>
        <w:t>(3)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9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4)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2</w:t>
        <w:tab/>
        <w:tab/>
        <w:t>(5)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3</w:t>
        <w:tab/>
        <w:tab/>
        <w:t>(6)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7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7)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02</w:t>
        <w:tab/>
        <w:t>(8)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1</w:t>
        <w:tab/>
        <w:t>(9)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98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10)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99</w:t>
        <w:tab/>
        <w:t>(11)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2</w:t>
        <w:tab/>
        <w:t>(12)</w:t>
        <w:tab/>
        <w:t xml:space="preserve">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999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9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What to do   </w:t>
      </w:r>
    </w:p>
    <w:p>
      <w:pPr>
        <w:pStyle w:val="Subtitle"/>
        <w:ind w:left="4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se the strategy add a little/subtract a little to make up five problems of your own.  Give the answers, recording like in Julie’s method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Little Bit More/A Little Bit Less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Answers</w:t>
        <w:br/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189</w:t>
        <w:tab/>
        <w:tab/>
        <w:t>(2)</w:t>
        <w:tab/>
        <w:t>248</w:t>
        <w:tab/>
        <w:tab/>
        <w:t>(3)</w:t>
        <w:tab/>
        <w:t>168</w:t>
        <w:tab/>
        <w:tab/>
        <w:t>(4)</w:t>
        <w:tab/>
        <w:t>255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186</w:t>
        <w:tab/>
        <w:tab/>
        <w:t>(6)</w:t>
        <w:tab/>
        <w:t>146</w:t>
        <w:tab/>
        <w:tab/>
        <w:t>(7)</w:t>
        <w:tab/>
        <w:t>328</w:t>
        <w:tab/>
        <w:tab/>
        <w:t>(8)</w:t>
        <w:tab/>
        <w:t>18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171</w:t>
        <w:tab/>
        <w:tab/>
        <w:t>(2)</w:t>
        <w:tab/>
        <w:t>232</w:t>
        <w:tab/>
        <w:tab/>
        <w:t>(3)</w:t>
        <w:tab/>
        <w:t>273</w:t>
        <w:tab/>
        <w:tab/>
        <w:t>(4)</w:t>
        <w:tab/>
        <w:t>245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174</w:t>
        <w:tab/>
        <w:tab/>
        <w:t>(6)</w:t>
        <w:tab/>
        <w:t>134</w:t>
        <w:tab/>
        <w:tab/>
        <w:t>(7)</w:t>
        <w:tab/>
        <w:t>312</w:t>
        <w:tab/>
        <w:tab/>
        <w:t>(8)</w:t>
        <w:tab/>
        <w:t>172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198</w:t>
        <w:tab/>
        <w:tab/>
        <w:t>(2)</w:t>
        <w:tab/>
        <w:t>224</w:t>
        <w:tab/>
        <w:tab/>
        <w:t>(3)</w:t>
        <w:tab/>
        <w:t>215</w:t>
        <w:tab/>
        <w:tab/>
        <w:t>(4)</w:t>
        <w:tab/>
        <w:t>20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183</w:t>
        <w:tab/>
        <w:tab/>
        <w:t>(6)</w:t>
        <w:tab/>
        <w:t>438</w:t>
        <w:tab/>
        <w:tab/>
        <w:t>(7)</w:t>
        <w:tab/>
        <w:t>486</w:t>
        <w:tab/>
        <w:tab/>
        <w:t>(8)</w:t>
        <w:tab/>
        <w:t>736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162</w:t>
        <w:tab/>
        <w:tab/>
        <w:t>(2)</w:t>
        <w:tab/>
        <w:t>259</w:t>
        <w:tab/>
        <w:tab/>
        <w:t>(3)</w:t>
        <w:tab/>
        <w:t>190</w:t>
        <w:tab/>
        <w:tab/>
        <w:t>(4)</w:t>
        <w:tab/>
        <w:t>18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168</w:t>
        <w:tab/>
        <w:tab/>
        <w:t>(6)</w:t>
        <w:tab/>
        <w:t>402</w:t>
        <w:tab/>
        <w:tab/>
        <w:t>(7)</w:t>
        <w:tab/>
        <w:t>468</w:t>
        <w:tab/>
        <w:tab/>
        <w:t>(8)</w:t>
        <w:tab/>
        <w:t>704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5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804</w:t>
        <w:tab/>
        <w:tab/>
        <w:t>(2)</w:t>
        <w:tab/>
        <w:t>2107</w:t>
        <w:tab/>
        <w:tab/>
        <w:t>(3)</w:t>
        <w:tab/>
        <w:t>3216</w:t>
        <w:tab/>
        <w:tab/>
        <w:t>(4)</w:t>
        <w:tab/>
        <w:t>4509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3010</w:t>
        <w:tab/>
        <w:tab/>
        <w:t>(6)</w:t>
        <w:tab/>
        <w:t>2112</w:t>
        <w:tab/>
        <w:tab/>
        <w:t>(7)</w:t>
        <w:tab/>
        <w:t>1606</w:t>
        <w:tab/>
        <w:tab/>
        <w:t>(8)</w:t>
        <w:tab/>
        <w:t>5418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796</w:t>
        <w:tab/>
        <w:tab/>
        <w:t>(2)</w:t>
        <w:tab/>
        <w:t>2093</w:t>
        <w:tab/>
        <w:tab/>
        <w:t>(3)</w:t>
        <w:tab/>
        <w:t>3184</w:t>
        <w:tab/>
        <w:tab/>
        <w:t>(4)</w:t>
        <w:tab/>
        <w:t>448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2985</w:t>
        <w:tab/>
        <w:tab/>
        <w:t>(6)</w:t>
        <w:tab/>
        <w:t>2094</w:t>
        <w:tab/>
        <w:tab/>
        <w:t>(7)</w:t>
        <w:tab/>
        <w:t>1594</w:t>
        <w:tab/>
        <w:tab/>
        <w:t>(8)</w:t>
        <w:tab/>
        <w:t>5382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48</w:t>
        <w:tab/>
        <w:tab/>
        <w:t>(2)</w:t>
        <w:tab/>
        <w:t>108</w:t>
        <w:tab/>
        <w:tab/>
        <w:t>(3)</w:t>
        <w:tab/>
        <w:t>42</w:t>
        <w:tab/>
        <w:tab/>
        <w:t>(4)</w:t>
        <w:tab/>
        <w:t>6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84</w:t>
        <w:tab/>
        <w:tab/>
        <w:t>(6)</w:t>
        <w:tab/>
        <w:t>52</w:t>
        <w:tab/>
        <w:tab/>
        <w:t>(7)</w:t>
        <w:tab/>
        <w:t>96</w:t>
        <w:tab/>
        <w:tab/>
        <w:t>(8)</w:t>
        <w:tab/>
        <w:t>4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</w:t>
        <w:tab/>
        <w:t>52</w:t>
        <w:tab/>
        <w:tab/>
        <w:t>(10)</w:t>
        <w:tab/>
        <w:t>10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80 – 4 = 76</w:t>
        <w:tab/>
        <w:tab/>
        <w:t>(2)</w:t>
        <w:tab/>
        <w:t>120 + 3 = 123</w:t>
        <w:tab/>
        <w:t>(3)</w:t>
        <w:tab/>
        <w:t>300 – 5 = 295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</w:t>
        <w:tab/>
        <w:t>350 + 14 = 364</w:t>
        <w:tab/>
        <w:t>(5)</w:t>
        <w:tab/>
        <w:t>280 + 12 = 292</w:t>
        <w:tab/>
        <w:t>(6)</w:t>
        <w:tab/>
        <w:t>120 – 9 = 11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</w:t>
        <w:tab/>
        <w:t>600 + 12 = 612</w:t>
        <w:tab/>
        <w:t>(8)</w:t>
        <w:tab/>
        <w:t>1500 + 5 = 1505</w:t>
        <w:tab/>
        <w:t>(9)</w:t>
        <w:tab/>
        <w:t>2800 – 8 = 279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</w:t>
        <w:tab/>
        <w:t>1500 – 3 = 1497</w:t>
        <w:tab/>
        <w:t>(11)</w:t>
        <w:tab/>
        <w:t>4200 + 14 = 4214</w:t>
        <w:tab/>
        <w:t>(12)</w:t>
        <w:tab/>
        <w:t>36000 – 9 =3599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9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swers will vary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4:00Z</dcterms:created>
  <dc:creator>An Employee of</dc:creator>
  <dc:description/>
  <cp:keywords/>
  <dc:language>en-US</dc:language>
  <cp:lastModifiedBy> </cp:lastModifiedBy>
  <cp:lastPrinted>2006-03-19T09:23:00Z</cp:lastPrinted>
  <dcterms:modified xsi:type="dcterms:W3CDTF">2009-09-21T21:34:00Z</dcterms:modified>
  <cp:revision>2</cp:revision>
  <dc:subject/>
  <dc:title>Multiplication and Division Strategies</dc:title>
</cp:coreProperties>
</file>