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-31750</wp:posOffset>
                </wp:positionV>
                <wp:extent cx="533400" cy="207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070000"/>
                          <a:chOff x="0" y="0"/>
                          <a:chExt cx="533520" cy="20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AU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AU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AU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" w:cs="Comic Sans MS"/>
                                  <w:color w:val="auto"/>
                                  <w:lang w:val="en-AU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-2.5pt;width:42pt;height:163pt" coordorigin="9207,-50" coordsize="840,3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07;top:-50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" w:cs="Comic Sans MS"/>
                            <w:color w:val="auto"/>
                            <w:lang w:val="en-AU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207;top:602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" w:cs="Comic Sans MS"/>
                            <w:color w:val="auto"/>
                            <w:lang w:val="en-AU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207;top:1254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" w:cs="Comic Sans MS"/>
                            <w:color w:val="auto"/>
                            <w:lang w:val="en-AU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7;top:1906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" w:cs="Comic Sans MS"/>
                            <w:color w:val="auto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7;top:2558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" w:cs="Comic Sans MS"/>
                            <w:color w:val="auto"/>
                            <w:lang w:val="en-AU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Addition and Subtraction Strategies</w:t>
      </w:r>
    </w:p>
    <w:p>
      <w:pPr>
        <w:pStyle w:val="Subtitl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 Little Bit More/A Little Bit Less </w:t>
      </w:r>
    </w:p>
    <w:p>
      <w:pPr>
        <w:pStyle w:val="Subtitl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mework sheet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60020</wp:posOffset>
                </wp:positionV>
                <wp:extent cx="5609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</w:rPr>
                              <w:t>I am learning to solve multiplication problems by taking some off or putting some on (Compens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12.6pt;mso-position-vertical-relative:text;margin-left:-14.3pt;mso-position-horizontal-relative:text"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</w:rPr>
                        <w:t>I am learning to solve multiplication problems by taking some off or putting some on (Compensatio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1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hat to do   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Use the information given to you to derive the answer to a similar problem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  <w:szCs w:val="24"/>
        </w:rPr>
      </w:pPr>
      <w:r>
        <w:rPr>
          <w:rFonts w:cs="Comic Sans MS" w:ascii="Comic Sans MS" w:hAnsi="Comic Sans MS"/>
          <w:b w:val="false"/>
          <w:sz w:val="28"/>
          <w:szCs w:val="24"/>
        </w:rPr>
      </w:r>
    </w:p>
    <w:p>
      <w:pPr>
        <w:pStyle w:val="Subtitle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 = 120 </w:t>
        <w:tab/>
        <w:t>what is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1 ?</w:t>
      </w:r>
    </w:p>
    <w:p>
      <w:pPr>
        <w:pStyle w:val="Subtitle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0 = 400 </w:t>
        <w:tab/>
        <w:t>what is</w:t>
        <w:tab/>
        <w:t xml:space="preserve">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1 ?</w:t>
      </w:r>
    </w:p>
    <w:p>
      <w:pPr>
        <w:pStyle w:val="Subtitle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0 = 280</w:t>
        <w:tab/>
        <w:t>what is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2 ?</w:t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2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hat to do   </w:t>
      </w:r>
    </w:p>
    <w:p>
      <w:pPr>
        <w:pStyle w:val="Subtitle"/>
        <w:ind w:left="426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Use the information given to you to derive the answer to a similar problem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  <w:szCs w:val="24"/>
        </w:rPr>
      </w:pPr>
      <w:r>
        <w:rPr>
          <w:rFonts w:cs="Comic Sans MS" w:ascii="Comic Sans MS" w:hAnsi="Comic Sans MS"/>
          <w:b w:val="false"/>
          <w:sz w:val="28"/>
          <w:szCs w:val="24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1)</w:t>
        <w:tab/>
        <w:t xml:space="preserve">If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 = 210 </w:t>
        <w:tab/>
        <w:t xml:space="preserve">what is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9 ?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2)</w:t>
        <w:tab/>
        <w:t xml:space="preserve">If 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0 = 640</w:t>
        <w:tab/>
        <w:t xml:space="preserve">what is 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9 ?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3)</w:t>
        <w:tab/>
        <w:t xml:space="preserve">If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0 = 120</w:t>
        <w:tab/>
        <w:t xml:space="preserve">what is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9 ?</w:t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3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hat to do   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Use the information given to you to derive the answer to a similar problem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  <w:szCs w:val="24"/>
        </w:rPr>
      </w:pPr>
      <w:r>
        <w:rPr>
          <w:rFonts w:cs="Comic Sans MS" w:ascii="Comic Sans MS" w:hAnsi="Comic Sans MS"/>
          <w:b w:val="false"/>
          <w:sz w:val="28"/>
          <w:szCs w:val="24"/>
        </w:rPr>
      </w:r>
    </w:p>
    <w:p>
      <w:pPr>
        <w:pStyle w:val="Subtitl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 = 360 </w:t>
        <w:tab/>
        <w:t>what is</w:t>
        <w:tab/>
        <w:t xml:space="preserve">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2 ?</w:t>
      </w:r>
    </w:p>
    <w:p>
      <w:pPr>
        <w:pStyle w:val="Subtitl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 = 210 </w:t>
        <w:tab/>
        <w:t>what is</w:t>
        <w:tab/>
        <w:t xml:space="preserve">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3 ?</w:t>
      </w:r>
    </w:p>
    <w:p>
      <w:pPr>
        <w:pStyle w:val="Subtitle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 = 200</w:t>
        <w:tab/>
        <w:t>what is</w:t>
        <w:tab/>
        <w:t xml:space="preserve">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2 ?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4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hat to do   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Use the information given to you to derive the answer to a similar problem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  <w:szCs w:val="24"/>
        </w:rPr>
      </w:pPr>
      <w:r>
        <w:rPr>
          <w:rFonts w:cs="Comic Sans MS" w:ascii="Comic Sans MS" w:hAnsi="Comic Sans MS"/>
          <w:b w:val="false"/>
          <w:sz w:val="28"/>
          <w:szCs w:val="24"/>
        </w:rPr>
      </w:r>
    </w:p>
    <w:p>
      <w:pPr>
        <w:pStyle w:val="Subtitle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 = 240 </w:t>
        <w:tab/>
        <w:t>what is</w:t>
        <w:tab/>
        <w:t xml:space="preserve">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8 ?</w:t>
      </w:r>
    </w:p>
    <w:p>
      <w:pPr>
        <w:pStyle w:val="Subtitle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0 = 420 </w:t>
        <w:tab/>
        <w:t>what is</w:t>
        <w:tab/>
        <w:t xml:space="preserve">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7 ?</w:t>
      </w:r>
    </w:p>
    <w:p>
      <w:pPr>
        <w:pStyle w:val="Subtitle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 = 150</w:t>
        <w:tab/>
        <w:t>what is</w:t>
        <w:tab/>
        <w:t xml:space="preserve">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8 ?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5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hat to do   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Use the information given to you to derive the answer to a similar problem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  <w:szCs w:val="24"/>
        </w:rPr>
      </w:pPr>
      <w:r>
        <w:rPr>
          <w:rFonts w:cs="Comic Sans MS" w:ascii="Comic Sans MS" w:hAnsi="Comic Sans MS"/>
          <w:b w:val="false"/>
          <w:sz w:val="28"/>
          <w:szCs w:val="24"/>
        </w:rPr>
      </w:r>
    </w:p>
    <w:p>
      <w:pPr>
        <w:pStyle w:val="Subtitle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00 = 2400</w:t>
        <w:tab/>
        <w:t>what is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601 ?</w:t>
      </w:r>
    </w:p>
    <w:p>
      <w:pPr>
        <w:pStyle w:val="Subtitle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00 = 5600</w:t>
        <w:tab/>
        <w:t>what is</w:t>
        <w:tab/>
        <w:t xml:space="preserve">7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801 ?</w:t>
      </w:r>
    </w:p>
    <w:p>
      <w:pPr>
        <w:pStyle w:val="Subtitle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0 = 1200</w:t>
        <w:tab/>
        <w:t>what is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2 ?</w:t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6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hat to do   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Use the information given to you to derive the answer to a similar problem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  <w:szCs w:val="24"/>
        </w:rPr>
      </w:pPr>
      <w:r>
        <w:rPr>
          <w:rFonts w:cs="Comic Sans MS" w:ascii="Comic Sans MS" w:hAnsi="Comic Sans MS"/>
          <w:b w:val="false"/>
          <w:sz w:val="28"/>
          <w:szCs w:val="24"/>
        </w:rPr>
      </w:r>
    </w:p>
    <w:p>
      <w:pPr>
        <w:pStyle w:val="Subtitle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00 = 1800</w:t>
        <w:tab/>
        <w:t>what is</w:t>
        <w:tab/>
        <w:t xml:space="preserve">9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99 ?</w:t>
      </w:r>
    </w:p>
    <w:p>
      <w:pPr>
        <w:pStyle w:val="Subtitle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0 = 1500</w:t>
        <w:tab/>
        <w:t>what is</w:t>
        <w:tab/>
        <w:t xml:space="preserve">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99 ?</w:t>
      </w:r>
    </w:p>
    <w:p>
      <w:pPr>
        <w:pStyle w:val="Subtitle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00 = 1200</w:t>
        <w:tab/>
        <w:t>what is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98 ?</w:t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7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hat to do   </w:t>
      </w:r>
    </w:p>
    <w:p>
      <w:pPr>
        <w:pStyle w:val="Subtitle"/>
        <w:ind w:left="36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Use the information given to you to derive the answer to a similar problem.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5 = 50 </w:t>
        <w:tab/>
        <w:tab/>
        <w:t>what is</w:t>
        <w:tab/>
        <w:t xml:space="preserve">2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3 ?</w:t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5 = 100 </w:t>
        <w:tab/>
        <w:t>what is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6 ?</w:t>
      </w:r>
    </w:p>
    <w:p>
      <w:pPr>
        <w:pStyle w:val="Subtitle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b w:val="false"/>
          <w:sz w:val="24"/>
        </w:rPr>
        <w:t xml:space="preserve">If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5 = 45</w:t>
        <w:tab/>
        <w:tab/>
        <w:t>what is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6 ?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8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hat to do   </w:t>
      </w:r>
    </w:p>
    <w:p>
      <w:pPr>
        <w:pStyle w:val="Subtitle"/>
        <w:ind w:left="426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Use the strategy add a little/subtract a little to solve these problems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 xml:space="preserve">Julie wanted to find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8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 xml:space="preserve">She knows that 28 is near 30, so she used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 = 90 and subtracted 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 = 6 to get the answer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Julie recorded this in her maths book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28 = 90 – 6 = 84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ing Julie’s method find the answer to the following problems.  Record your working like Julie did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ab/>
        <w:t>1)</w:t>
        <w:tab/>
        <w:t xml:space="preserve">5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9</w:t>
        <w:tab/>
        <w:tab/>
        <w:t>(2)</w:t>
        <w:tab/>
        <w:t xml:space="preserve">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41</w:t>
        <w:tab/>
        <w:tab/>
        <w:t>(3)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9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ab/>
        <w:t>4)</w:t>
        <w:tab/>
        <w:t xml:space="preserve">4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2</w:t>
        <w:tab/>
        <w:tab/>
        <w:t>(5)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73</w:t>
        <w:tab/>
        <w:tab/>
        <w:t>(6)</w:t>
        <w:tab/>
        <w:t xml:space="preserve">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7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ab/>
        <w:t>7)</w:t>
        <w:tab/>
        <w:t xml:space="preserve">3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102</w:t>
        <w:tab/>
        <w:t>(8)</w:t>
        <w:tab/>
        <w:t xml:space="preserve">6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301</w:t>
        <w:tab/>
        <w:t>(9)</w:t>
        <w:tab/>
        <w:t xml:space="preserve">8 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rFonts w:cs="Times New Roman" w:ascii="Times New Roman" w:hAnsi="Times New Roman"/>
          <w:b w:val="false"/>
          <w:sz w:val="24"/>
        </w:rPr>
        <w:t xml:space="preserve"> 598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9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What to do   </w:t>
      </w:r>
    </w:p>
    <w:p>
      <w:pPr>
        <w:pStyle w:val="Subtitle"/>
        <w:ind w:left="426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Use the strategy add a little/subtract a little to make up five problems of your own.  Give the answers, recording like in Julie’s method.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Little Bit More/A Little Bit Less</w:t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Homework sheet Answers</w:t>
        <w:br/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1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)</w:t>
        <w:tab/>
        <w:t>123</w:t>
        <w:tab/>
        <w:tab/>
        <w:t>(2)</w:t>
        <w:tab/>
        <w:t>408</w:t>
        <w:tab/>
        <w:tab/>
        <w:t>(3)</w:t>
        <w:tab/>
        <w:t>288</w:t>
        <w:tab/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2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)</w:t>
        <w:tab/>
        <w:t>203</w:t>
        <w:tab/>
        <w:tab/>
        <w:t>(2)</w:t>
        <w:tab/>
        <w:t>632</w:t>
        <w:tab/>
        <w:tab/>
        <w:t>(3)</w:t>
        <w:tab/>
        <w:t>114</w:t>
        <w:tab/>
        <w:tab/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)</w:t>
        <w:tab/>
        <w:t>378</w:t>
        <w:tab/>
        <w:tab/>
        <w:t>(2)</w:t>
        <w:tab/>
        <w:t>231</w:t>
        <w:tab/>
        <w:tab/>
        <w:t>(3)</w:t>
        <w:tab/>
        <w:t>210</w:t>
        <w:tab/>
        <w:tab/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4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)</w:t>
        <w:tab/>
        <w:t>228</w:t>
        <w:tab/>
        <w:tab/>
        <w:t>(2)</w:t>
        <w:tab/>
        <w:t>399</w:t>
        <w:tab/>
        <w:tab/>
        <w:t>(3)</w:t>
        <w:tab/>
        <w:t>140</w:t>
        <w:tab/>
        <w:tab/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5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)</w:t>
        <w:tab/>
        <w:t>2404</w:t>
        <w:tab/>
        <w:tab/>
        <w:t>(2)</w:t>
        <w:tab/>
        <w:t>5607</w:t>
        <w:tab/>
        <w:tab/>
        <w:t>(3)</w:t>
        <w:tab/>
        <w:t>1206</w:t>
        <w:tab/>
        <w:tab/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6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)</w:t>
        <w:tab/>
        <w:t>1791</w:t>
        <w:tab/>
        <w:tab/>
        <w:t>(2)</w:t>
        <w:tab/>
        <w:t>1495</w:t>
        <w:tab/>
        <w:tab/>
        <w:t>(3)</w:t>
        <w:tab/>
        <w:t>1194</w:t>
        <w:tab/>
        <w:tab/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7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</w:rPr>
        <w:t>1)</w:t>
        <w:tab/>
        <w:t>46</w:t>
        <w:tab/>
        <w:tab/>
        <w:t>(2)</w:t>
        <w:tab/>
        <w:t>104</w:t>
        <w:tab/>
        <w:tab/>
        <w:t>(3)</w:t>
        <w:tab/>
        <w:t>48</w:t>
        <w:tab/>
      </w: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8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)</w:t>
        <w:tab/>
        <w:t>100 – 5 = 95</w:t>
        <w:tab/>
        <w:tab/>
        <w:t>(2)</w:t>
        <w:tab/>
        <w:t>240 + 6 = 246</w:t>
        <w:tab/>
        <w:tab/>
        <w:t>(3)</w:t>
        <w:tab/>
        <w:t>180 – 3 = 177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)</w:t>
        <w:tab/>
        <w:t>200 + 8 = 208</w:t>
        <w:tab/>
        <w:tab/>
        <w:t>(5)</w:t>
        <w:tab/>
        <w:t>210 + 9 = 219</w:t>
        <w:tab/>
        <w:tab/>
        <w:t>(6)</w:t>
        <w:tab/>
        <w:t>320 – 24 = 296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</w:rPr>
        <w:t>7)</w:t>
        <w:tab/>
        <w:t>300 + 6 = 306</w:t>
        <w:tab/>
        <w:tab/>
        <w:t>(8)</w:t>
        <w:tab/>
        <w:t>1800 + 6 = 1806</w:t>
        <w:tab/>
        <w:t>(9)</w:t>
        <w:tab/>
        <w:t>4800 – 16 = 4784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ercise 9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</w:rPr>
        <w:t>Answers will vary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57:00Z</dcterms:created>
  <dc:creator>An Employee of</dc:creator>
  <dc:description/>
  <cp:keywords/>
  <dc:language>en-US</dc:language>
  <cp:lastModifiedBy> </cp:lastModifiedBy>
  <cp:lastPrinted>2006-03-18T15:55:00Z</cp:lastPrinted>
  <dcterms:modified xsi:type="dcterms:W3CDTF">2009-09-21T21:57:00Z</dcterms:modified>
  <cp:revision>2</cp:revision>
  <dc:subject/>
  <dc:title>Multiplication and Division Strategies</dc:title>
</cp:coreProperties>
</file>